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4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4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Водный союз» разрешения на использование части земельного участка для размещения линейных сооружений канализации и водоотведения, не требующего разрешения на строительство, по проспекту Голикова в 7 микрорайоне г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 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                </w:t>
      </w:r>
      <w:r>
        <w:rPr>
          <w:rFonts w:cs="PT Astra Serif" w:ascii="PT Astra Serif" w:hAnsi="PT Astra Serif"/>
          <w:b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Водный союз»                                 (ИНН 4501158733, ОГРН 1104501002209)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зрешение на использование части земельного участка из земель населенных пунктов с кадастровым номером 45:25:020404:33 площадью 55 кв. м в соответствии со схемой границ предполагаемых к использованию части земельного участка на кадастровом плане территории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линейных сооружений канализации и водоотведения, не требующего разрешения на строительство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Курганская область,            г. Курган, мкр. 7, пр-кт Голико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Водный союз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Водный союз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 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) в случае, если использование части земельного участка на основании разрешения на использование части земельного участка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 использования в соответствии с разрешенным использованием; выполнить необходимые работы по рекультивации </w:t>
      </w:r>
      <w:bookmarkStart w:id="0" w:name="_GoBack"/>
      <w:bookmarkEnd w:id="0"/>
      <w:r>
        <w:rPr>
          <w:rFonts w:cs="PT Astra Serif" w:ascii="PT Astra Serif" w:hAnsi="PT Astra Serif"/>
          <w:sz w:val="27"/>
          <w:szCs w:val="27"/>
        </w:rPr>
        <w:t>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sz w:val="27"/>
          <w:szCs w:val="27"/>
        </w:rPr>
        <w:t>Главы города Кургана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3:00Z</dcterms:created>
  <dc:creator>Екатерина Рафисовна Мурадымова</dc:creator>
  <dc:description/>
  <dc:language>en-US</dc:language>
  <cp:lastModifiedBy>kondrativa</cp:lastModifiedBy>
  <cp:lastPrinted>2025-03-14T15:20:00Z</cp:lastPrinted>
  <dcterms:modified xsi:type="dcterms:W3CDTF">2025-04-25T10:13:00Z</dcterms:modified>
  <cp:revision>2</cp:revision>
  <dc:subject/>
  <dc:title/>
</cp:coreProperties>
</file>