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АО «Водный союз» разрешения на использование земель для размещения водопроводов и водоводов всех видов, не требующего разрешения на строительст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улице Комиссаров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Водный союз» (ИНН 4501158733, ОГРН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1104501002209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ешение на использование земель площадью 100 кв. м, в границах кадастровых кварталов 45:25:020603, 45:25:020606 в 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использования земель: для размещения водопроводов и водоводов всех видов, не требующего разрешения на 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положение земель: Курганская область, город Курган,                     улица Комиссар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пять лет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 АО «Водный союз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Cs/>
          <w:sz w:val="28"/>
          <w:szCs w:val="28"/>
        </w:rPr>
        <w:t>Главы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5:00Z</dcterms:created>
  <dc:creator>mer</dc:creator>
  <dc:description/>
  <dc:language>en-US</dc:language>
  <cp:lastModifiedBy>kondrativa</cp:lastModifiedBy>
  <cp:lastPrinted>2021-11-10T09:39:00Z</cp:lastPrinted>
  <dcterms:modified xsi:type="dcterms:W3CDTF">2025-04-25T10:05:00Z</dcterms:modified>
  <cp:revision>2</cp:revision>
  <dc:subject/>
  <dc:title>АДМИНИСТРАЦИЯ ГОРОДА КУРГАНА</dc:title>
</cp:coreProperties>
</file>