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ыдаче АО «Водный союз» разрешения на использование земель и части земельного участка для размещения линейных сооружений канализации и водоотведения, не требующего разрешения на строительство, в районе здания № 97 по улице Бурова-Петро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bookmarkStart w:id="1" w:name="_GoBack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 городе Кургане</w:t>
            </w:r>
            <w:bookmarkEnd w:id="1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выдать акционерному обществу «Водный союз» (ИНН 4501158733, ОГРН 1104501002209)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азрешение на использование земель в границах кадастровых кварталов 45:25:030801, 45:25:030802 площадью 1462 кв.м, части земельного участка из земель населенных пунктов с кадастровым номером 45:25:030802:5 площадью 7 кв.м, в соответствии со схемой границ предполагаемых к использованию земель и части земельного участка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Цель использования земель и части земельного участка: для размещения линейных сооружений канализации и водоотведения, не 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земель и части земельного участка: Курганская область, город Курган, ул. Бурова-Петрова, в районе здания № 97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земель и части земельного участка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 использование земель и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и части земельного участка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АО «Водный союз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использовать земли и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земель и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земель и части земельного участка в порядке, установленном в разрешении на использование земель 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земель и части земельного участка на основании разрешения на использование земель и части земельного участка, приведет к порче либо уничтожению плодородного слоя почвы в границах земель и части земельного участка, указанных в пункте 1 настоящего постановления, привести данные земли и часть земельного участка в состояние, пригодное для ее использования в соответствии с разрешенным использованием; выполнить необходимые работы по рекультивации земель 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при использовании земель 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0:00Z</dcterms:created>
  <dc:creator>Екатерина Рафисовна Мурадымова</dc:creator>
  <dc:description/>
  <dc:language>en-US</dc:language>
  <cp:lastModifiedBy>kondrativa</cp:lastModifiedBy>
  <cp:lastPrinted>2025-03-26T13:10:00Z</cp:lastPrinted>
  <dcterms:modified xsi:type="dcterms:W3CDTF">2025-04-25T10:00:00Z</dcterms:modified>
  <cp:revision>2</cp:revision>
  <dc:subject/>
  <dc:title/>
</cp:coreProperties>
</file>