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е изменений в постановление Администрации города Кургана от 21.12.2023 г. № 11328 «Об утверждении муниципальной программы «Информационное общество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</w:t>
      </w:r>
      <w:r>
        <w:rPr>
          <w:rFonts w:cs="PT Astra Serif" w:ascii="PT Astra Serif" w:hAnsi="PT Astra Serif"/>
          <w:sz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Уставом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20"/>
          <w:sz w:val="28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Кургана от 21.12.2023 г. № 11328 «Об утверждении муниципальной программы «Информационное общество города Кургана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21" w:firstLine="709"/>
        <w:jc w:val="both"/>
        <w:rPr/>
      </w:pPr>
      <w:r>
        <w:rPr/>
        <w:t>в таблице «Паспорт муниципальной Программы «Информационное общество города Кургана» (далее – Программа)  строку «Финансовое обеспечение муниципальной Программы» изложить в следующей редакции:</w:t>
        <w:b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за счет средств бюджета города Кургана составит 21153,2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4466,3 тысяч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088,9 тысяч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299 тысяч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299 тысяч 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имо средств бюджета города Кургана для финансирования Программы могут быть привлечены (по согласованию)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Курганской области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федерального бюджет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сред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2" w:right="-121" w:hanging="35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" 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СВЕДЕНИЯ О РАСПРЕДЕЛЕНИИ ОБЪЕМОВ ФИНАНСИРОВА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финансирования Программы за счет средств бюджета города Кургана составит 21153,2 тысяч рублей, в том числе: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- 4466,3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6088,9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5299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5299 тысяч рублей."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2" w:right="-121" w:hanging="35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 к Программе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2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дпункт 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35"/>
        <w:gridCol w:w="1005"/>
        <w:gridCol w:w="1956"/>
        <w:gridCol w:w="2130"/>
        <w:gridCol w:w="990"/>
      </w:tblGrid>
      <w:tr>
        <w:trPr>
          <w:trHeight w:val="3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ДФ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 Ку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en-US" w:eastAsia="zh-CN" w:bidi="ar"/>
              </w:rPr>
              <w:t>4260,3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4,9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55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55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Действие настоящего постановления распространяется на правоотношения, возникшие с 26.03.2025 г.</w:t>
      </w:r>
    </w:p>
    <w:p>
      <w:pPr>
        <w:pStyle w:val="Normal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cs="PT Astra Serif" w:ascii="PT Astra Serif" w:hAnsi="PT Astra Serif"/>
          <w:spacing w:val="2"/>
          <w:sz w:val="28"/>
        </w:rPr>
        <w:t>на</w:t>
      </w:r>
      <w:r>
        <w:rPr>
          <w:rFonts w:cs="PT Astra Serif" w:ascii="PT Astra Serif" w:hAnsi="PT Astra Serif"/>
          <w:sz w:val="28"/>
        </w:rPr>
        <w:t xml:space="preserve"> управляющего делами Администрации города Кургана Абрамову С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250" w:leader="none"/>
        </w:tabs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ворчевский Станислав Борисович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(3522) 428824 доб. 270#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2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00Z</dcterms:created>
  <dc:creator>Скворчевский С.Б.</dc:creator>
  <dc:description/>
  <cp:keywords/>
  <dc:language>en-US</dc:language>
  <cp:lastModifiedBy>ostrouhova</cp:lastModifiedBy>
  <cp:lastPrinted>2009-10-05T09:10:00Z</cp:lastPrinted>
  <dcterms:modified xsi:type="dcterms:W3CDTF">2025-04-25T08:58:0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C65484124F4D97C78998AF393A99</vt:lpwstr>
  </property>
  <property fmtid="{D5CDD505-2E9C-101B-9397-08002B2CF9AE}" pid="3" name="KSOProductBuildVer">
    <vt:lpwstr>1049-11.2.0.9629</vt:lpwstr>
  </property>
</Properties>
</file>