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5_»________апреля 2025________ г. N__43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5_»________апреля 2025________ г. N__43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«О 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13.03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5450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ых кварталов 45:25:020603, 45:25:020604, 45:25:020605, 45:25:020802 площадью 5289 кв.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ях земельных участков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20603:42 площадью 11 кв. м, с разрешенным использованием: для эксплуатации и обслуживания индивидуального жилого дома, расположенного по адресу: Курганская обл., г. Курган, ул. Молодежи, 44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20603:551 площадью 22 кв. м, с разрешенным использованием: малоэтажная жилая застройка (для эксплуатации и обслуживания 2/3 доли жилого дома), расположенного по адресу: Российская Федерация, Курганская область, город Курган, улица Зои Космодемьянской, участок №29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605:315 площадью 5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 Курган, улица Молодёжи, №8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605:84 площадью 55 кв. м, с разрешенным использованием: для индивидуальной жилой застройки, расположенного по адресу: Курганская обл., г. Курган, ул. З. Космодемьянской, дом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802:84 площадью 49 кв. м, с разрешенным использованием: для индивидуальной жилой застройки, расположенного по адресу: Россия, Курганская область, город Курган, ул. З. Космодемьянской, 15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802:136 площадью 1 кв. м, с разрешенным использованием: для эксплуатации и обслуживания жилого дома, расположенного по адресу: Курганская обл., г. Курган, ул. Земнухова, 8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605:103 площадью 18 кв. м, с разрешенным использованием: для эксплуатации и обслуживания жилого дома, расположенного по адресу: Курганская область, г.о. город Курган, г. Курган, пер. Зайковский, з/у 12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ых кварталов 45:25:020603, 45:25:020604, 45:26:020605, 45:25:020802, в отношении земельных участков с кадастровыми номерами 45:25:020603:42, 45:25:020603:551, 45:25:020605:315, 45:25:020605:84, 45:25:020802:84, 45:25:020802:136, 45:25:020605:10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КТП-694 г. Курган, ул. Космодемьянской (инв. №203000575); КТП-694 г. Курган, ул. Космодемьянской, 27а (инв. №203004699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</w:t>
      </w:r>
      <w:r>
        <w:rPr>
          <w:rFonts w:cs="PT Astra Serif" w:ascii="PT Astra Serif" w:hAnsi="PT Astra Serif"/>
          <w:sz w:val="27"/>
          <w:szCs w:val="27"/>
        </w:rPr>
        <w:t>Главы города Кургана</w:t>
        <w:tab/>
        <w:tab/>
        <w:tab/>
        <w:t xml:space="preserve">           </w:t>
        <w:tab/>
        <w:t xml:space="preserve">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31" w:right="1134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0:00Z</dcterms:created>
  <dc:creator>bmv</dc:creator>
  <dc:description/>
  <cp:keywords/>
  <dc:language>en-US</dc:language>
  <cp:lastModifiedBy>ostrouhova</cp:lastModifiedBy>
  <cp:lastPrinted>2024-08-28T13:24:00Z</cp:lastPrinted>
  <dcterms:modified xsi:type="dcterms:W3CDTF">2025-04-25T08:50:00Z</dcterms:modified>
  <cp:revision>2</cp:revision>
  <dc:subject/>
  <dc:title>АДМИНИСТРАЦИЯ ГОРОДА КУРГАНА</dc:title>
</cp:coreProperties>
</file>