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 приостановлении функционирования муниципальных   образовательных учреждений в летний пери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На основании  Федерального закона  от 06.10.2003 г. № 131-ФЗ  «Об общих принципах  организации местного самоуправления  в Российской Федерации»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</w:rPr>
        <w:t xml:space="preserve">и  в связи  с низким процентом посещаемости детей  в муниципальных  бюджетных дошкольных образовательных учреждениях (далее - МБДОУ), структурных подразделениях и дошкольных группах муниципальных  бюджетных  общеобразовательных учреждений (далее - МБОУ) в летний период, необходимостью проведения ремонтных работ  и в целях рационального использования средств городского бюджета Администрация города Кургана  </w:t>
      </w:r>
      <w:r>
        <w:rPr>
          <w:rFonts w:cs="PT Astra Serif" w:ascii="PT Astra Serif" w:hAnsi="PT Astra Serif"/>
          <w:b/>
          <w:bCs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иостановить функционирование  следующих МБДОУ в периоды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1) с  02 июня по 16 июля 2025 год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№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39, 54, 105, 118, 122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) с 17 июля по  31 августа 2025 года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№№</w:t>
      </w: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4, 14, 18, 37, 62, 74, 10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Разрешить  самостоятельно определять период приостановления  функционирования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БОУ №№  41, 63, 59, 75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МБДОУ №№ 1, 2, 5, 6,  7,  10,  29,  34, 45, 74, 76, 90, 103, 110, 111, 113, 115, 117, 119, 121, 126, 129, 130, 131, 132, 135, 138, 142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 для групп компенсирующей направл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 Признать утратившим силу постановление Администрации города Кургана №  3727 от  25.04.2024 года «О приостановлении функционирования муниципальных  дошкольных образовательных учреждений на летний период»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4. 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информационно телекоммуникационной сети Интернет» по адресу www.kurgan-city.ru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</w:rPr>
        <w:t xml:space="preserve">Контроль за исполнением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</w:rPr>
        <w:t>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Normal"/>
        <w:ind w:right="-1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</w:r>
      <w:r>
        <w:rPr>
          <w:rFonts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А. Науменко</w:t>
      </w:r>
    </w:p>
    <w:p>
      <w:pPr>
        <w:pStyle w:val="Heading1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охолева Екатерина Александровна</w:t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</w:rPr>
        <w:t>(3522) 42-88-27, доб.3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sectPr>
      <w:headerReference w:type="default" r:id="rId6"/>
      <w:type w:val="nextPage"/>
      <w:pgSz w:w="11906" w:h="16838"/>
      <w:pgMar w:left="1418" w:right="708" w:gutter="0" w:header="1077" w:top="11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lineRule="auto" w:line="360"/>
      <w:jc w:val="center"/>
      <w:textAlignment w:val="auto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  <w:szCs w:val="32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9:00Z</dcterms:created>
  <dc:creator>ostrouhova</dc:creator>
  <dc:description/>
  <dc:language>en-US</dc:language>
  <cp:lastModifiedBy>ostrouhova</cp:lastModifiedBy>
  <cp:lastPrinted>2009-10-05T09:10:00Z</cp:lastPrinted>
  <dcterms:modified xsi:type="dcterms:W3CDTF">2025-04-25T08:39:00Z</dcterms:modified>
  <cp:revision>2</cp:revision>
  <dc:subject/>
  <dc:title>АДМИНИСТРАЦИЯ ГОРОДА КУРГАНА</dc:title>
</cp:coreProperties>
</file>