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5_»________апреля 2025________ г. N__42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5_»________апреля 2025________ г. N__42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 назначении публичных слушаний по проекту решения Курганской городской Думы «Об исполнении бюджета города Кургана за 2024 год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23.10.2013 г. № 165 «Об утверждении Положения о бюджетном процессе в городе Кургане», от 22.02.2017 г. № 17 «Об утверждении Порядка организации и проведения публичных слушаний в городе Кургане» </w:t>
      </w:r>
      <w:r>
        <w:rPr>
          <w:rFonts w:cs="PT Astra Serif;Times New Roman" w:ascii="PT Astra Serif;Times New Roman" w:hAnsi="PT Astra Serif;Times New Roman"/>
          <w:b/>
          <w:bCs/>
          <w:spacing w:val="40"/>
          <w:sz w:val="28"/>
          <w:szCs w:val="28"/>
        </w:rPr>
        <w:t>постановля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начить публичные слушания по проекту решения Курганской городской Думы «Об исполнении бюджета города Кургана за 2024 год» (далее – проект решения)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ить дату и время публичных слушаний – 21 мая                2025 года в 10.00 часов по местному времен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 проведения публичных слушаний - город Курган, площадь         им. В.И. Ленина, № 1, здание Администрации города Кургана, 4 этаж, зал заседаний Курганской городской Думы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твердить состав рабочей группы по подготовке и проведению публичных слушаний по проекту решения согласно приложению 2 к настоящему постановлению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едложить жителям города Кургана принять участие в публичных слушаниях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знакомление с проектом решения и прием предложений по проекту решения осуществляется рабочей группой по подготовке и проведению публичных слушаний по проекту решения со дня опубликования настоящего постановления до даты проведения публичных слушаний по адресу: 640020, город Курган, ул. Советская, 66, Департамент финансов и имущества Администрации города Кургана, кабинет № 202, тел. 42-86-02 (доб. 410) с 9.00 до 16.00, перерыв с 12.00 до 13.00 (кроме выходных и праздничных дней).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Рабочей группе по подготовке и проведению публичных слушаний по проекту решения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рганизовать и провести публичные слушания в соответствии с действующим законодательством и Порядком организации и проведения публичных слушаний в городе Кургане, утвержденным решением Курганской городской Думы от 22.02.2017 г. № 17;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заключение о результатах публичных слушаний опубликовать в газете «Курган и курганцы» и разместить на официальном сайте муниципального образования города Кургана в сети «Интернет» не позднее 10 рабочих дней со дня проведения публичных слушаний.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убликовать настоящее постановление и проект решения Курганской городской Думы «Об исполнении бюджета города Кургана за 2024 год» в газете «Курган и курганцы» (за исключением Приложений №№ 1-4 к проекту решения)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 с Приложениями №№ 1-4 к проекту решения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</w:t>
        <w:tab/>
        <w:tab/>
        <w:tab/>
        <w:tab/>
        <w:tab/>
        <w:t xml:space="preserve">  А.А. Науменко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юлягина Галина Петро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6-02 доб. 410 #</w:t>
      </w:r>
      <w:r>
        <w:br w:type="page"/>
      </w:r>
    </w:p>
    <w:p>
      <w:pPr>
        <w:pStyle w:val="Normal"/>
        <w:ind w:left="424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</w:t>
      </w:r>
    </w:p>
    <w:p>
      <w:pPr>
        <w:pStyle w:val="Normal"/>
        <w:ind w:left="4247" w:hanging="0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Главы города Кургана</w:t>
      </w:r>
    </w:p>
    <w:p>
      <w:pPr>
        <w:pStyle w:val="Normal"/>
        <w:ind w:left="4247" w:hanging="0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 </w:t>
      </w:r>
    </w:p>
    <w:p>
      <w:pPr>
        <w:pStyle w:val="Normal"/>
        <w:ind w:left="4247" w:hanging="0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25.04.2025 г.____№_42-гк___</w:t>
      </w:r>
    </w:p>
    <w:p>
      <w:pPr>
        <w:pStyle w:val="Normal"/>
        <w:ind w:left="4247" w:hanging="0"/>
        <w:textAlignment w:val="auto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назначении публичных слушаний по проекту решения Курганской городской Думы «Об исполнении бюджета города Кургана за 2024 год»</w:t>
      </w:r>
    </w:p>
    <w:p>
      <w:pPr>
        <w:pStyle w:val="Normal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851"/>
        <w:jc w:val="right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“____”_________________________ г. N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“____”_________________________ г. N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left="4247" w:hanging="0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б исполнении бюджета города Кургана за 2024 год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32"/>
        <w:tabs>
          <w:tab w:val="clear" w:pos="708"/>
          <w:tab w:val="left" w:pos="709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3.10.2013 г. № 165 «Об утверждении Положения о бюджетном процессе в городе Кургане», учитывая итоги проведения публичных слушаний, рассмотрев отчет об исполнении бюджета города Кургана за 2024 год, Курганская городская Дума</w:t>
      </w:r>
    </w:p>
    <w:p>
      <w:pPr>
        <w:pStyle w:val="32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1.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Утвердить отчет об исполнении бюджета города Кургана за 2024 год по доходам в сумме 17 480 864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тыс. рублей,</w:t>
      </w:r>
      <w:r>
        <w:rPr>
          <w:rFonts w:cs="PT Astra Serif;Times New Roman" w:ascii="PT Astra Serif;Times New Roman" w:hAnsi="PT Astra Serif;Times New Roman"/>
          <w:szCs w:val="28"/>
        </w:rPr>
        <w:t xml:space="preserve"> по расходам в сумме </w:t>
      </w:r>
      <w:r>
        <w:rPr>
          <w:rFonts w:cs="PT Astra Serif;Times New Roman" w:ascii="PT Astra Serif;Times New Roman" w:hAnsi="PT Astra Serif;Times New Roman"/>
          <w:bCs/>
          <w:szCs w:val="28"/>
        </w:rPr>
        <w:t>17 279 923 тыс. рублей</w:t>
      </w:r>
      <w:r>
        <w:rPr>
          <w:rFonts w:cs="PT Astra Serif;Times New Roman" w:ascii="PT Astra Serif;Times New Roman" w:hAnsi="PT Astra Serif;Times New Roman"/>
          <w:szCs w:val="28"/>
        </w:rPr>
        <w:t xml:space="preserve"> с превышением доходов над расходами в сумме </w:t>
      </w:r>
      <w:r>
        <w:rPr>
          <w:rFonts w:cs="PT Astra Serif;Times New Roman" w:ascii="PT Astra Serif;Times New Roman" w:hAnsi="PT Astra Serif;Times New Roman"/>
          <w:bCs/>
          <w:szCs w:val="28"/>
        </w:rPr>
        <w:t>200 941 тыс. рублей</w:t>
      </w:r>
      <w:r>
        <w:rPr>
          <w:rFonts w:cs="PT Astra Serif;Times New Roman" w:ascii="PT Astra Serif;Times New Roman" w:hAnsi="PT Astra Serif;Times New Roman"/>
          <w:szCs w:val="28"/>
        </w:rPr>
        <w:t xml:space="preserve"> (в объемах показателей, приведенных в приложениях №№ 1 - 4 к настоящему решению).</w:t>
      </w:r>
    </w:p>
    <w:p>
      <w:pPr>
        <w:pStyle w:val="BodyText2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2.</w:t>
      </w:r>
      <w:r>
        <w:rPr>
          <w:rFonts w:cs="PT Astra Serif;Times New Roman" w:ascii="PT Astra Serif;Times New Roman" w:hAnsi="PT Astra Serif;Times New Roman"/>
          <w:szCs w:val="28"/>
        </w:rPr>
        <w:t xml:space="preserve"> Рекомендовать Администрации города Кургана и ее органам:</w:t>
      </w:r>
    </w:p>
    <w:p>
      <w:pPr>
        <w:pStyle w:val="BodyText2"/>
        <w:numPr>
          <w:ilvl w:val="0"/>
          <w:numId w:val="0"/>
        </w:numPr>
        <w:ind w:left="0"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2.1</w:t>
      </w:r>
      <w:r>
        <w:rPr>
          <w:rFonts w:cs="PT Astra Serif;Times New Roman" w:ascii="PT Astra Serif;Times New Roman" w:hAnsi="PT Astra Serif;Times New Roman"/>
          <w:szCs w:val="28"/>
        </w:rPr>
        <w:t xml:space="preserve"> проводить постоянную работу по обеспечению сбалансированности бюджета, увеличению доходной части бюджета города Кургана, осуществлению оперативного контроля за поступлением доходов в бюджет города, оптимизации расходов;</w:t>
      </w:r>
    </w:p>
    <w:p>
      <w:pPr>
        <w:pStyle w:val="BodyText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2.2 с</w:t>
      </w:r>
      <w:r>
        <w:rPr>
          <w:rFonts w:cs="PT Astra Serif;Times New Roman" w:ascii="PT Astra Serif;Times New Roman" w:hAnsi="PT Astra Serif;Times New Roman"/>
          <w:szCs w:val="28"/>
        </w:rPr>
        <w:t>овместно с налоговыми органами усилить контроль за своевременным и полным перечислением платежей, особенно налога на доходы физических лиц, которые осуществляют работодатели;</w:t>
      </w:r>
    </w:p>
    <w:p>
      <w:pPr>
        <w:pStyle w:val="BodyText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3 проводить постоянную работу по снижению дебиторской задолженности по неналоговым платежам, администрируемым органами местного самоуправления города Кургана;</w:t>
      </w:r>
    </w:p>
    <w:p>
      <w:pPr>
        <w:pStyle w:val="BodyText2"/>
        <w:tabs>
          <w:tab w:val="clear" w:pos="708"/>
          <w:tab w:val="left" w:pos="709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4 усилить работу по контролю за кредиторской задолженностью бюджета города;</w:t>
      </w:r>
    </w:p>
    <w:p>
      <w:pPr>
        <w:pStyle w:val="BodyText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2.5 обеспечить выполнение соглашений о предоставлении субсидий на условиях софинансирования;</w:t>
      </w:r>
    </w:p>
    <w:p>
      <w:pPr>
        <w:pStyle w:val="BodyText2"/>
        <w:rPr/>
      </w:pPr>
      <w:r>
        <w:rPr>
          <w:rFonts w:cs="PT Astra Serif;Times New Roman" w:ascii="PT Astra Serif;Times New Roman" w:hAnsi="PT Astra Serif;Times New Roman"/>
          <w:szCs w:val="28"/>
        </w:rPr>
        <w:t>2.6 обеспечить полное освоение средств, выделяемых из федерального и областного бюджет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32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>
          <w:trHeight w:val="226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lineRule="auto" w: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lineRule="auto" w:line="3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ата подписания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ы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248" w:firstLine="572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firstLine="43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________ г. №________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ургана за 2024 год»</w:t>
      </w:r>
    </w:p>
    <w:tbl>
      <w:tblPr>
        <w:tblW w:w="107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69"/>
        <w:gridCol w:w="3969"/>
        <w:gridCol w:w="1357"/>
        <w:gridCol w:w="1276"/>
        <w:gridCol w:w="912"/>
      </w:tblGrid>
      <w:tr>
        <w:trPr>
          <w:trHeight w:val="312" w:hRule="atLeast"/>
        </w:trPr>
        <w:tc>
          <w:tcPr>
            <w:tcW w:w="1077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Доходы бюджета города Кургана за 2024 год по кодам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тыс. рублей</w:t>
            </w:r>
          </w:p>
        </w:tc>
      </w:tr>
      <w:tr>
        <w:trPr>
          <w:trHeight w:val="4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Код глав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Код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сполнено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%                   исполнения </w:t>
            </w:r>
          </w:p>
        </w:tc>
      </w:tr>
      <w:tr>
        <w:trPr>
          <w:trHeight w:val="7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дминистраторы органов МС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4 018 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3 188 9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Департамент финансов и имущества Администрации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3 588 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2 704 6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13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503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507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2 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8 1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9</w:t>
            </w:r>
          </w:p>
        </w:tc>
      </w:tr>
      <w:tr>
        <w:trPr>
          <w:trHeight w:val="13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701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4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4 01040 04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6</w:t>
            </w:r>
          </w:p>
        </w:tc>
      </w:tr>
      <w:tr>
        <w:trPr>
          <w:trHeight w:val="10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4 13040 04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0 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0 7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701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6</w:t>
            </w:r>
          </w:p>
        </w:tc>
      </w:tr>
      <w:tr>
        <w:trPr>
          <w:trHeight w:val="10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031 04 0000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11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032 04 0000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71</w:t>
            </w:r>
          </w:p>
        </w:tc>
      </w:tr>
      <w:tr>
        <w:trPr>
          <w:trHeight w:val="17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123 01 00411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15001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91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91 2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15002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932 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712 2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9</w:t>
            </w:r>
          </w:p>
        </w:tc>
      </w:tr>
      <w:tr>
        <w:trPr>
          <w:trHeight w:val="22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15002 0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оддержка мер городских округов по обеспечению сбалансированности бюджетов муниципальных образований. Расходы на ликвидацию последствий чрезвычайной ситуации в результате весеннего паводка 2024 года. Проведение аварийно-восстановительных работ, санитарной очистки и обеззараживания территорий населенных пункт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26 1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26 16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0077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71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3 3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реконструкцию КНС-14 в Заозерном районе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71 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3 3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</w:t>
            </w:r>
          </w:p>
        </w:tc>
      </w:tr>
      <w:tr>
        <w:trPr>
          <w:trHeight w:val="22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0216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826 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661 2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25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0299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6 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2 2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104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030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обеспечение мероприятий по модернизации систем коммунальной инфраструктуры за счет средств публично-правовой компании «Фонд развития территорий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3 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3 5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66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0302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 0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0303 0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5021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95 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95 3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2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5239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7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5243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07 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07 8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30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530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реализацию дополнительных мероприятий, направленных на снижение напряженности на рынке труда субъектов Российской Федерации, по организации общественных рабо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5304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26 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26 2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5394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85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35 0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1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5418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6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6 8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5454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Субсидии бюджетам городских округов на создание модельных муниципальных библиотек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5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5494 0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 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 90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5555 04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поддержку программ формирования современной городской сре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7 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7 2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5750 04 0000 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34 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21 5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76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реализацию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2 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9 6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77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реализацию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41 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41 9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29999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субсидии бюджетам городских округов, в том числе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89 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64 8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5</w:t>
            </w:r>
          </w:p>
        </w:tc>
      </w:tr>
      <w:tr>
        <w:trPr>
          <w:trHeight w:val="13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обеспечение питанием обучающихся общеобразователь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9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7 7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7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развитие муниципальной системы культур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4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40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организацию отдыха детей в лагерях с дневным пребыванием в каникулярное врем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 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 0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организацию отдыха детей, находящихся в трудной жизненной ситуации, в лагерях с дневным пребыванием в каникулярное врем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организацию отдыха детей в загородных оздоровительных лагерях в каникулярное врем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4 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4 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Субсидии на ремонт и оснащение загородных оздоровительных лагерей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8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строительство, реконструкцию, ремонт и оснащение загородных оздоровительных лагер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 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 4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Субсидии на обеспечение мероприятий по капитальному ремонту общего имущества многоквартирных дом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7 5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75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7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9 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1</w:t>
            </w:r>
          </w:p>
        </w:tc>
      </w:tr>
      <w:tr>
        <w:trPr>
          <w:trHeight w:val="1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благоустройство территорий муниципальных образований Курган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63 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07 9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развитие муниципальной системы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0 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3 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9</w:t>
            </w:r>
          </w:p>
        </w:tc>
      </w:tr>
      <w:tr>
        <w:trPr>
          <w:trHeight w:val="15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Субсидии на создание новых мест в общеобразовательных организациях за счет средств областного бюджет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развитие муниципальной системы физической культуры и спор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обеспечение обучающихся общеобразовательных организаций бесплатным проездом автомобильным транспортом (за исключением такси) в городском сообщен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 4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2</w:t>
            </w:r>
          </w:p>
        </w:tc>
      </w:tr>
      <w:tr>
        <w:trPr>
          <w:trHeight w:val="20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3 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1 0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проведение работ, направленных на обеспечение безопасности гидротехнических сооружений, находящихся в муниципальной собствен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09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сидии на подготовку технического задания на противопожарное обустройство микрорайонов города Кургана на территориях которых возникают наибольшее количество ландшафтных пожаров, а также подверженных переходу на них природных пожар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2 02 30024 04 0000 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01 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5 1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26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2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5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исполнение государственных полномочий по содержанию органов опеки и попечитель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 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 9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7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29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содержание детей в приемных семь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5 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4 8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12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выплату вознаграждения опекунам (попечителям), приемным родител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7 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6 9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содержание детей в семьях опекунов (попечителе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0 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9 9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8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реализац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 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 5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9</w:t>
            </w:r>
          </w:p>
        </w:tc>
      </w:tr>
      <w:tr>
        <w:trPr>
          <w:trHeight w:val="256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5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6 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 0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95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3512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39999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субвенции бюджетам городских округов, в том числе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 194 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 193 7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Субвенции на реализацию государственного стандарта дошкольного образования на оплату труд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870 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870 1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 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 0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176 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176 2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Субвенции на реализацию государственного стандарта общего образования на обеспечение учебного процесс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5 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5 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Субвенции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 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6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350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45050 04 0000 150</w:t>
            </w: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4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81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45179 04 0000 150</w:t>
            </w: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 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 5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7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45303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1 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9 9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104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45393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. Модернизация дорожной сети Курганской агломераци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14 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00 6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2 49999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11 6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11 1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ные межбюджетные трансферт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1 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ные межбюджетные трансферты на осуществление активных мероприятий по содействию занятости насе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ные межбюджетные трансферты на реализацию инфраструктурных проектов за счет бюджетных кредитов из федерального бюдже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93 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93 8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4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ные межбюджетные трансферты на 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 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 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1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ные межбюджетные трансферты на 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4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Иные межбюджетные трансферты за счёт средств резервного фонда Правительства Курганской област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 4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19 25232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19 6001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40 5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75 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76 0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126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904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 6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5</w:t>
            </w:r>
          </w:p>
        </w:tc>
      </w:tr>
      <w:tr>
        <w:trPr>
          <w:trHeight w:val="21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1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9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9 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9 6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5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701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4</w:t>
            </w:r>
          </w:p>
        </w:tc>
      </w:tr>
      <w:tr>
        <w:trPr>
          <w:trHeight w:val="8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11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123 01 0041 1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 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 5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Департамент социальной политики Администрации города Курган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5 4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в 42 раза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061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123 01 0041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3 04099 04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7 0405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18 0401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4 36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18 04020 04 0000 18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2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18 0403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33 3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79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1994 04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 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 3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4 02042 04 0000 44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8</w:t>
            </w:r>
          </w:p>
        </w:tc>
      </w:tr>
      <w:tr>
        <w:trPr>
          <w:trHeight w:val="16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701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1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3</w:t>
            </w:r>
          </w:p>
        </w:tc>
      </w:tr>
      <w:tr>
        <w:trPr>
          <w:trHeight w:val="19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062 04 0000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1064 01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2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07 0405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Прочие безвозмездные поступления в бюджеты городских округ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9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9</w:t>
            </w:r>
          </w:p>
        </w:tc>
      </w:tr>
      <w:tr>
        <w:trPr>
          <w:trHeight w:val="44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18 04010 04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 8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4 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5 6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5</w:t>
            </w:r>
          </w:p>
        </w:tc>
      </w:tr>
      <w:tr>
        <w:trPr>
          <w:trHeight w:val="22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9080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 6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 2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3</w:t>
            </w:r>
          </w:p>
        </w:tc>
      </w:tr>
      <w:tr>
        <w:trPr>
          <w:trHeight w:val="12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7010 04 0000 14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3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2</w:t>
            </w:r>
          </w:p>
        </w:tc>
      </w:tr>
      <w:tr>
        <w:trPr>
          <w:trHeight w:val="11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7 05040 04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 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 9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5</w:t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Департамент архитектуры, строительства и земельных отношений Администрации города Курган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308 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321 6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8 07150 01 1000 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171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5012 04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9 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3 3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6</w:t>
            </w:r>
          </w:p>
        </w:tc>
      </w:tr>
      <w:tr>
        <w:trPr>
          <w:trHeight w:val="153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502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 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 9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5324 04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39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5410 04 0000 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2</w:t>
            </w:r>
          </w:p>
        </w:tc>
      </w:tr>
      <w:tr>
        <w:trPr>
          <w:trHeight w:val="192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9080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1 4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5</w:t>
            </w:r>
          </w:p>
        </w:tc>
      </w:tr>
      <w:tr>
        <w:trPr>
          <w:trHeight w:val="5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2 04041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4 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4 7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107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2</w:t>
            </w:r>
          </w:p>
        </w:tc>
      </w:tr>
      <w:tr>
        <w:trPr>
          <w:trHeight w:val="1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1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8</w:t>
            </w:r>
          </w:p>
        </w:tc>
      </w:tr>
      <w:tr>
        <w:trPr>
          <w:trHeight w:val="7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2</w:t>
            </w:r>
          </w:p>
        </w:tc>
      </w:tr>
      <w:tr>
        <w:trPr>
          <w:trHeight w:val="9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4 06012 04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6 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3 1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8</w:t>
            </w:r>
          </w:p>
        </w:tc>
      </w:tr>
      <w:tr>
        <w:trPr>
          <w:trHeight w:val="9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4 06024 04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5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5 32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40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4 06312 04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3</w:t>
            </w:r>
          </w:p>
        </w:tc>
      </w:tr>
      <w:tr>
        <w:trPr>
          <w:trHeight w:val="9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7010 04 0000 14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 3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7090 04 0000 14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2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1</w:t>
            </w:r>
          </w:p>
        </w:tc>
      </w:tr>
      <w:tr>
        <w:trPr>
          <w:trHeight w:val="9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123 01 0041 1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1</w:t>
            </w:r>
          </w:p>
        </w:tc>
      </w:tr>
      <w:tr>
        <w:trPr>
          <w:trHeight w:val="2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7 05040 04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9 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9 2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дминистрация города Курга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9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35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5034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1994 04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2064 04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4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6</w:t>
            </w:r>
          </w:p>
        </w:tc>
      </w:tr>
      <w:tr>
        <w:trPr>
          <w:trHeight w:val="7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031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3 02994 04 0000 13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дминистраторы органов государственной в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4 249 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4 291 9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3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3 509 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3 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3 509 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20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1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092 1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29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9 0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3</w:t>
            </w:r>
          </w:p>
        </w:tc>
      </w:tr>
      <w:tr>
        <w:trPr>
          <w:trHeight w:val="5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4 8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69</w:t>
            </w:r>
          </w:p>
        </w:tc>
      </w:tr>
      <w:tr>
        <w:trPr>
          <w:trHeight w:val="19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8 36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8</w:t>
            </w:r>
          </w:p>
        </w:tc>
      </w:tr>
      <w:tr>
        <w:trPr>
          <w:trHeight w:val="24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1 0208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3 9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5</w:t>
            </w:r>
          </w:p>
        </w:tc>
      </w:tr>
      <w:tr>
        <w:trPr>
          <w:trHeight w:val="28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1 021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5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 xml:space="preserve">182 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1 021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0 9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2</w:t>
            </w:r>
          </w:p>
        </w:tc>
      </w:tr>
      <w:tr>
        <w:trPr>
          <w:trHeight w:val="133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1 02140 01 0000 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8 1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КЦИЗ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7 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8 99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19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7 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8 9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128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3 0223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 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 9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6</w:t>
            </w:r>
          </w:p>
        </w:tc>
      </w:tr>
      <w:tr>
        <w:trPr>
          <w:trHeight w:val="179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3 0224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0</w:t>
            </w:r>
          </w:p>
        </w:tc>
      </w:tr>
      <w:tr>
        <w:trPr>
          <w:trHeight w:val="109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3 0225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 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 5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6</w:t>
            </w:r>
          </w:p>
        </w:tc>
      </w:tr>
      <w:tr>
        <w:trPr>
          <w:trHeight w:val="131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3 0226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1 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1 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36 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31 5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19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5 02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29 9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4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470 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397 07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6 01020 04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5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67 0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8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6 01020 04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5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67 0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14 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29 9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6 06032 04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0 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1 0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6</w:t>
            </w:r>
          </w:p>
        </w:tc>
      </w:tr>
      <w:tr>
        <w:trPr>
          <w:trHeight w:val="68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6 06042 04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3 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8 9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1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22 5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8</w:t>
            </w:r>
          </w:p>
        </w:tc>
      </w:tr>
      <w:tr>
        <w:trPr>
          <w:trHeight w:val="8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2 5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8</w:t>
            </w:r>
          </w:p>
        </w:tc>
      </w:tr>
      <w:tr>
        <w:trPr>
          <w:trHeight w:val="11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-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9 01020 04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9 04010 02 21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Налог на имущество предприятий (пени по соответствующему платеж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9 04052 04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5 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5 1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135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1 05012 04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 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 1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77 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77 56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48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2 01010 01 6000 12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2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 47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7</w:t>
            </w:r>
          </w:p>
        </w:tc>
      </w:tr>
      <w:tr>
        <w:trPr>
          <w:trHeight w:val="1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48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2 01030 01 6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9 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9 31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2 01041 01 6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 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 7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4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2 01042 01 6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9 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9 9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208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0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9</w:t>
            </w:r>
          </w:p>
        </w:tc>
      </w:tr>
      <w:tr>
        <w:trPr>
          <w:trHeight w:val="19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53 01 0059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18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5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6</w:t>
            </w:r>
          </w:p>
        </w:tc>
      </w:tr>
      <w:tr>
        <w:trPr>
          <w:trHeight w:val="199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5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7</w:t>
            </w:r>
          </w:p>
        </w:tc>
      </w:tr>
      <w:tr>
        <w:trPr>
          <w:trHeight w:val="24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53 01 035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294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53 01 0064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Cs/>
                <w:sz w:val="22"/>
                <w:szCs w:val="22"/>
              </w:rPr>
              <w:t>107</w:t>
            </w:r>
          </w:p>
        </w:tc>
      </w:tr>
      <w:tr>
        <w:trPr>
          <w:trHeight w:val="2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06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8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44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63 01 0008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9</w:t>
            </w:r>
          </w:p>
        </w:tc>
      </w:tr>
      <w:tr>
        <w:trPr>
          <w:trHeight w:val="449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63 01 0009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3</w:t>
            </w:r>
          </w:p>
        </w:tc>
      </w:tr>
      <w:tr>
        <w:trPr>
          <w:trHeight w:val="3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63 01 001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79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63 01 009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7</w:t>
            </w:r>
          </w:p>
        </w:tc>
      </w:tr>
      <w:tr>
        <w:trPr>
          <w:trHeight w:val="25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6301 010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8</w:t>
            </w:r>
          </w:p>
        </w:tc>
      </w:tr>
      <w:tr>
        <w:trPr>
          <w:trHeight w:val="2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6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3</w:t>
            </w:r>
          </w:p>
        </w:tc>
      </w:tr>
      <w:tr>
        <w:trPr>
          <w:trHeight w:val="237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6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4</w:t>
            </w:r>
          </w:p>
        </w:tc>
      </w:tr>
      <w:tr>
        <w:trPr>
          <w:trHeight w:val="216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0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225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73 01 001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79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73 01 0019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3</w:t>
            </w:r>
          </w:p>
        </w:tc>
      </w:tr>
      <w:tr>
        <w:trPr>
          <w:trHeight w:val="229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73 01 002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2</w:t>
            </w:r>
          </w:p>
        </w:tc>
      </w:tr>
      <w:tr>
        <w:trPr>
          <w:trHeight w:val="173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7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4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73 01 0233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2</w:t>
            </w:r>
          </w:p>
        </w:tc>
      </w:tr>
      <w:tr>
        <w:trPr>
          <w:trHeight w:val="11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7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01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08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152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83 01 003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4</w:t>
            </w:r>
          </w:p>
        </w:tc>
      </w:tr>
      <w:tr>
        <w:trPr>
          <w:trHeight w:val="153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08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1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25</w:t>
            </w:r>
          </w:p>
        </w:tc>
      </w:tr>
      <w:tr>
        <w:trPr>
          <w:trHeight w:val="117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0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5</w:t>
            </w:r>
          </w:p>
        </w:tc>
      </w:tr>
      <w:tr>
        <w:trPr>
          <w:trHeight w:val="162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113 01 0000 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1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13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2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3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23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14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334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43 01 0002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4</w:t>
            </w:r>
          </w:p>
        </w:tc>
      </w:tr>
      <w:tr>
        <w:trPr>
          <w:trHeight w:val="250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43 01 0016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8</w:t>
            </w:r>
          </w:p>
        </w:tc>
      </w:tr>
      <w:tr>
        <w:trPr>
          <w:trHeight w:val="6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43 01 010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88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43 01 0102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2</w:t>
            </w:r>
          </w:p>
        </w:tc>
      </w:tr>
      <w:tr>
        <w:trPr>
          <w:trHeight w:val="315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43 01 017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233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4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4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6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1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  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27</w:t>
            </w:r>
          </w:p>
        </w:tc>
      </w:tr>
      <w:tr>
        <w:trPr>
          <w:trHeight w:val="293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53 01 0005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0</w:t>
            </w:r>
          </w:p>
        </w:tc>
      </w:tr>
      <w:tr>
        <w:trPr>
          <w:trHeight w:val="33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53 01 0006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421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53 01 0012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94</w:t>
            </w:r>
          </w:p>
        </w:tc>
      </w:tr>
      <w:tr>
        <w:trPr>
          <w:trHeight w:val="276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5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7</w:t>
            </w:r>
          </w:p>
        </w:tc>
      </w:tr>
      <w:tr>
        <w:trPr>
          <w:trHeight w:val="203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1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 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180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73 01 000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9</w:t>
            </w:r>
          </w:p>
        </w:tc>
      </w:tr>
      <w:tr>
        <w:trPr>
          <w:trHeight w:val="97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73 01 0008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6</w:t>
            </w:r>
          </w:p>
        </w:tc>
      </w:tr>
      <w:tr>
        <w:trPr>
          <w:trHeight w:val="1552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7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3</w:t>
            </w:r>
          </w:p>
        </w:tc>
      </w:tr>
      <w:tr>
        <w:trPr>
          <w:trHeight w:val="143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19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3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464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93 01 0005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2</w:t>
            </w:r>
          </w:p>
        </w:tc>
      </w:tr>
      <w:tr>
        <w:trPr>
          <w:trHeight w:val="12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93 01 000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0</w:t>
            </w:r>
          </w:p>
        </w:tc>
      </w:tr>
      <w:tr>
        <w:trPr>
          <w:trHeight w:val="208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93 01 0012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66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93 01 0013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4</w:t>
            </w:r>
          </w:p>
        </w:tc>
      </w:tr>
      <w:tr>
        <w:trPr>
          <w:trHeight w:val="170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93 01 0029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93 01 040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52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9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1833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19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4</w:t>
            </w:r>
          </w:p>
        </w:tc>
      </w:tr>
      <w:tr>
        <w:trPr>
          <w:trHeight w:val="279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5 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5 3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220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203 01 0007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5</w:t>
            </w:r>
          </w:p>
        </w:tc>
      </w:tr>
      <w:tr>
        <w:trPr>
          <w:trHeight w:val="605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203 01 0008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40</w:t>
            </w:r>
          </w:p>
        </w:tc>
      </w:tr>
      <w:tr>
        <w:trPr>
          <w:trHeight w:val="209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203 01 001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2</w:t>
            </w:r>
          </w:p>
        </w:tc>
      </w:tr>
      <w:tr>
        <w:trPr>
          <w:trHeight w:val="1498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203 01 0013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6</w:t>
            </w:r>
          </w:p>
        </w:tc>
      </w:tr>
      <w:tr>
        <w:trPr>
          <w:trHeight w:val="17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203 01 002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97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20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 7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1</w:t>
            </w:r>
          </w:p>
        </w:tc>
      </w:tr>
      <w:tr>
        <w:trPr>
          <w:trHeight w:val="1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9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01203 01 9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6</w:t>
            </w:r>
          </w:p>
        </w:tc>
      </w:tr>
      <w:tr>
        <w:trPr>
          <w:trHeight w:val="1494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09</w:t>
            </w:r>
          </w:p>
        </w:tc>
      </w:tr>
      <w:tr>
        <w:trPr>
          <w:trHeight w:val="3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123 01 004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881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8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123 01 004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3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0123 01 0041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46</w:t>
            </w:r>
          </w:p>
        </w:tc>
      </w:tr>
      <w:tr>
        <w:trPr>
          <w:trHeight w:val="19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3</w:t>
            </w:r>
          </w:p>
        </w:tc>
      </w:tr>
      <w:tr>
        <w:trPr>
          <w:trHeight w:val="156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40</w:t>
            </w:r>
          </w:p>
        </w:tc>
      </w:tr>
      <w:tr>
        <w:trPr>
          <w:trHeight w:val="2296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07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8 267 4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17 480 86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75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 CYR"/>
                <w:sz w:val="22"/>
                <w:szCs w:val="22"/>
              </w:rPr>
            </w:pPr>
            <w:r>
              <w:rPr>
                <w:rFonts w:cs="Arial CYR" w:ascii="PT Astra Serif;Times New Roman" w:hAnsi="PT Astra Serif;Times New Roman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4248" w:firstLine="572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firstLine="43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________ г. №________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ургана за 2024 год»</w:t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3"/>
        <w:gridCol w:w="948"/>
        <w:gridCol w:w="1559"/>
        <w:gridCol w:w="851"/>
        <w:gridCol w:w="1701"/>
        <w:gridCol w:w="1417"/>
        <w:gridCol w:w="850"/>
      </w:tblGrid>
      <w:tr>
        <w:trPr>
          <w:trHeight w:val="315" w:hRule="atLeast"/>
        </w:trPr>
        <w:tc>
          <w:tcPr>
            <w:tcW w:w="106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едомственная структура расходов бюджета города Кургана за 2024 год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тыс. рублей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Гла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з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bookmarkStart w:id="0" w:name="RANGE!A7%3AJ2817"/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епартамент финансов и имущества Администрации города Кургана</w:t>
            </w:r>
            <w:bookmarkEnd w:id="0"/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633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94 1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8 0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9 1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 5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 9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 5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 9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 5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 5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 5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 3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 3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7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4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4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4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9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4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9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4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6 0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4 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0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3 2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проведения технической инвентаризации объектов муниципальной собственности, а также объектов, числящихся как бесхозяйны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держание объектов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8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 5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 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8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 5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 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8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 7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 7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8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зносы в уставные фонды муниципальных унитарных предприят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6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6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6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6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9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9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 и компьютерной техн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8 7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8 7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1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1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Курганская городская Дум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2 0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1 6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 0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 6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3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3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81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81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6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6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6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6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6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3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публикование муниципальных правовых актов органов местного самоуправления города Кургана и иных информационных материалов в печатных С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зготовление и размещение на радио, телевизионных каналах, в печатных и электронных СМИ информационных материалов о деятельности органов местного самоуправления и должностных лиц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9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6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81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81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 281 9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 045 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4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3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4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3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9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9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S39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S39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Регионального проекта «Содействие занятости» в рамках национального проекта «Демография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P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P2 5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P2 5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55 8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9 4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5 7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8 0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 5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 4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7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7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7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6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6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 4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 4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2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адресная программа «Переселение граждан из аварийного жилищного фонда в городе Кургане на 2019 - 2025 год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6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в рамках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 F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 6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публично - правовой компании «Фонд развития территорий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 F3 674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6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 F3 674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2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 F3 674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 8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 4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 F3 6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9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 F3 6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4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4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 F3 6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7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6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7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6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и МУП «Прометей» на финансовое обеспечение затрат, связанных с выполнением работ (оказанием услуг), в целях предупреждения банкротства (санации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4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9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4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9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4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9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инансовое обеспечение МУП «Прометей» затрат, связанных с выполнением работ и (или) оказанием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2 1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3 3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 7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0 6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 по капитальному ремонту источников тепловой энергии и (или) тепловых сетей в системе теплоснабж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 3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8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 3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8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 3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8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8 3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8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озмещение затрат на капитальный ремонт водопровода по ул. Дзержинского от пр-та Машиностроителей до ул. Ястржембского ПЭ труба д=710 мм АО «Водный союз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8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4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дернизации систем коммунальной инфраструктуры Курганской области за счет средств публично-правовой компании "Фонд развития территорий"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8 S95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5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5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8 S95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5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5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8 S95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5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5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дернизация систем коммунальной инфраструктуры Курганской области за счет средств област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8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8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8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омплексное развитие территории озера Левашово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9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7 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7 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9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7 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7 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9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7 9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7 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9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9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9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9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9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9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9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9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4 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 8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4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4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озмещение недополученных доходов, возникающих при оказании услуг по помывке в общих отделениях бань МУП города Кургана «Бытовые услуги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и МУП «Бытовые услуги» на финансовое обеспечение затрат, связанных с оказанием услуг, в целях предупреждения банкротства (санации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2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2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2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2 0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конструкция КНС-14 в Заозерном районе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S790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2 0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S790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2 0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S790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2 0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9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4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7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2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8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5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8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5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4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3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устройство контейнерных площадок для накопления ТК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6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8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6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8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6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8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6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2 S43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2 S43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 9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 5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Развитие территориального общественного самоуправления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овлечение жителей ТОС в сферу творческой, социальной и спортивной активности, выявление и поддержка талантливых и одаренных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ддержка и поощрение деятельности органов территориального общественного самоуправления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9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 99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6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9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9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9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9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 8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 6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 8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 6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 2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2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3 4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епартамент социальной политики Администрации города Кургана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373 8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 007 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2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2 1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2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2 1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2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2 1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 4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 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 4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 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7 4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7 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1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0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7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9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Гранты Главы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инансовое обеспечение затрат Курганской городской общественной организации ветеранов (пенсионеров) войны, труда, Вооруженных Сил и правоохранительных органов, связанных с организацией и проведением работы с лицами старшего поколения, с патриотическим воспитанием молодежи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инансовое обеспечение затрат Курганской региональной общественной организации по содействию социальной поддержке и защите граждан, детей и молодежи «Новая жизнь», связанных с организацией и проведением работы, направленной на формирование здорового образа жизни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инансовое обеспечение затрат общественной организации «Курганская городская организация инвалидов Всероссийского общества инвалидов», связанных с организацией и проведением работы, направленной на интеграцию и социальную поддержку граждан с ограниченными возможностями здоровья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8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8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8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7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4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4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7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4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4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4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9 0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8 6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 транспортных средств и оборудования для ликвидации ЧС, создание резер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 2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 2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 2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 2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 2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 2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 0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 0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4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4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филактика подростковой преступ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вышение безопасности дорожного движения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5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мероприятий по формированию законопослушного поведения участников дорожного движ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5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5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5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5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проведение городских мероприятий по основам безопасного участия в дорожно - транспортной среде детей и подростк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5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7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37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5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5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5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2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5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0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0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иблиотек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3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0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3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0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3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0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 260 5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 931 8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 277 2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 202 5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7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 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 2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3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95 8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38 2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76 8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21 4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реализацию государственного стандарта дошкольного образования на оплату тру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1 12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70 1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70 1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1 12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70 1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70 1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1 12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70 1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70 1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1 12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0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1 12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0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1 12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0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1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88 6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33 2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1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88 6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33 2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1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88 6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33 2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мер социальной поддерж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3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7 12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7 12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7 12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2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 0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 7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5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6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6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6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 0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 8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 0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 8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 0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 8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1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1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1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1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653 6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23 0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98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5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98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5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8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5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 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3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 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3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 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3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 0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3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9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 1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 1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5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35 6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1 8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3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70 4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7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76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76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76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18 7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18 7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7 5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7 5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5 7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5 7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5 7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5 7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5 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5 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5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5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2 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2 5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2 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2 5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0 4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6 1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1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6 3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L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1 1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9 9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L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1 1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9 9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L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8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 6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L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2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2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6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6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6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6 4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 0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1 0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3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3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беспечение питанием обучающихся общеобразователь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2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3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3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новых мест в общеобразовательных организациях за счет средств областного бюджета (Общеобразовательная организация на 1500 мест, г. Курган, 12 микрорайон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S72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 0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S72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 0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S72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 0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5 6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8 3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9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2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9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4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5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L7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 3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3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L7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 3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3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L7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 3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3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L75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L75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L75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2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2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6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1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5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беспечение мер социальной поддержки 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типендии Главы города талантливым дет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7 8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7 8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5 7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7 2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1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8 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8 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8 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4 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7 9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 2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 9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4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 9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4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 9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4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S7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S7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S7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4 5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4 3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4 5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4 3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0 01 R0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0 01 R0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0 01 R0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0 ЕВ 51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5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5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0 ЕВ 51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8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8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0 ЕВ 51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в рамках федерального проекта «Формирование комфортной городской сред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7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6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7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6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4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3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0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98 6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85 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1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1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74 6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61 8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предоставления доступного и качественного дополнительного образования для всех категорий детей и молодеж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03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92 7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7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3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4 9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9 8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3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4 9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9 8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3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4 9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9 8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3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56 9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51 0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3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56 9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51 0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3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56 9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51 0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5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8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0 0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8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0 0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8 2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7 2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7 1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4 3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4 3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7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7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 5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 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муниципальной системы культу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3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3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3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3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3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3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3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 3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 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сновные направления организации работы с детьми и молодежью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6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5 6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эффективной социализации и вовлечения молодежи в активную общественную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1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1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1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2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механизмов стимулирования талантливой молодежи и ее участия в разработке и реализации инновационных ид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 0 02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 0 02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 0 02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инфраструктуры для работы с молодежью и содействие развитию молодежных инициати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 8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3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 8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3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 8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3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 8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4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вышение качества оказания услуг в сфере молодежной политики муниципальными организация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4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4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2 0 04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3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3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филактические мероприятия, направленные на предупреждение распространения наркотической зависим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3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3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Экологическое образование и просвещение населения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, направленные на военно – патриотическое воспитание подрастающего поколения, в том числе допризывной молодеж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83 5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74 5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филактические мероприятия, направленные на предупреждение распространения наркотической зависим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3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3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тиводействие коррупции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го сознания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3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2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3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2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3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2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3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2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3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2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3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5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материально - технической базы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5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2 0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вышение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6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5 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2 0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8 0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5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8 0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5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8 0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5 1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учреждения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6 85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 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6 85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 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6 85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7 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 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9 8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6 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загородных лагерей, лагерей дневного пребывания и иных форм организованного отдых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4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9 7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6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4 0 02 82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4 5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 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4 0 02 82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4 5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 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4 0 02 82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4 5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 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рганизацию отдыха детей в лагерях дневного пребывания в каникулярное врем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рганизацию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рганизацию отдыха детей в загородных оздоровительных лагерях в каникулярное врем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 6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 6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 6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 6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ремонт и оснащение загородных оздоровительных лагер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2 S24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отдыха детей в профильных сменах загородных оздоровительных лагер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4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рганизацию отдыха детей в загородных оздоровительных лагерях в каникулярное врем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3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3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3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тодическое и педагогическое сопровождение организаций отдыха и оздоровления несовершеннолетних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4 0 06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6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6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0 06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 8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 7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 9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 8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2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2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2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2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2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2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3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L49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1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L49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1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L49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1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0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троительство, реконструкция, ремонт и оснащение загородных оздоровительных лагер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6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6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6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троительство, реконструкция, ремонт и оснащение загородных оздоровительных лагер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63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5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5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63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5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5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63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5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5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7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7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7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7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, направленные на военно – патриотическое воспитание подрастающего поколения, в том числе допризывной молодеж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8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в рамках федерального проекта «Формирование комфортной городской сред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7 4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5 4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7 0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5 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7 0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5 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казенными учреждениями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7 0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5 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6 3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6 1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2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 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14 6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6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14 6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6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88 1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70 4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77 6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71 3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иблиотек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1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69 6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63 2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1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69 6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63 2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1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69 6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63 2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условий для организации досуга горожан культурно - досуговыми учреждениям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7 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3 2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2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7 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3 2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2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7 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3 2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2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7 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23 2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3 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5 7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3 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5 7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3 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5 7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3 2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5 7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в рамках федерального проекта «Культурная среда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 0 A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 0 A1 5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 0 A1 5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 0 A1 5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3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 4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 4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ормирование и продвижение имиджа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9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вышение роли культурного наслед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7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муниципальной системы культуры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действие улучшению охраны труда, снижению производственного травматизма, профилактике профессиональной заболеваемост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6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Гармонизация межэтнических и межконфессиональных отношений и профилактика проявлений экстремизма в городе Курган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8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действие гармонизации межэтнических и межконфессиональных отношений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8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8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8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8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формационное обеспечение патриотического воспитания граждан города Кургана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9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в рамках федерального проекта «Формирование комфортной городской сред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6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дравоохранение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3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4 3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казание стоматологической помощи в городе Курган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инансовое обеспечение деятельности автономного учреждения с целью выполнения муниципального задания по оказанию муниципальных услуг, повышению доступности и качества медицинской помощи стоматологическим больны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3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96 8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87 0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9 8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2 2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9 82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2 2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 4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8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ы социальной поддержки пострадавшим в результате событий, произошедших на территории муниципального образования - город Курган и повлекших тяжкие последствия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3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3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3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3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Единовременные денежные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3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3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5 4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5 4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12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12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за счет средств резервного фонда Правительства Курганской област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99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4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4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99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4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4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46 0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43 8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43 9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41 7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мер социальной поддержки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43 93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41 7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содержание детей в приемных семья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7 11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5 6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4 8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7 11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5 6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4 8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у вознаграждения опекунам (попечителям), приемным родител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7 11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7 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6 9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7 11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7 5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46 9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содержание детей в семьях опекунов (попечителей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7 11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 6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9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 0 07 11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 6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9 9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0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1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0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14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14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единовременного денежного пособия при достижении усыновленным (удочеренным) ребенком</w:t>
              <w:br/>
              <w:t>10-летнего возрас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3 00 11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3 00 11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3 00 115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3 00 115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3 00 12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 3 00 12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20 3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19 1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условий для внедрения Всероссийского физкультурно - спортивного комплекса «Готов к труду и обороне» (ГТО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ассовый спор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3 80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3 80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6 6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5 5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6 6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205 5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3 9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3 9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3 80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09 0 03 80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00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2"/>
                <w:szCs w:val="22"/>
              </w:rPr>
              <w:t>73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условий для реализации программ спортивной подготовки в муниципальных учреждениях спор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6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2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2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2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9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2 6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5 238 7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4 811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Уничтожение инфраструктуры незаконных производств, транспортировки и распространения наркотик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3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3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3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 8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2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2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2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2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2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2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2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2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3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2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Гранты Главы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8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8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8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8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6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6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6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6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1 3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9 2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0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8 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0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8 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3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3 2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ддержка мер по обеспечению сбалансированности бюджетов муниципальных образований. Расходы на ликвидацию последствий чрезвычайной ситуации в результате весеннего паводка 2024 года. Проведение аварийно - восстановительных работ, санитарной очистки и обеззараживания территорий населенных пунк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0 0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0 0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9 1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9 1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744 0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58 0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S39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S39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4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6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4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6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деятельности по обращению с животны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6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4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6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6 15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6 15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6 15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Вод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9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Проведение работ, направленных на обеспечение безопасности гидротехнических сооружений, находящихся в муниципальной собственности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16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16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 18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 0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казание услуги по реализации льготных разовых купон-талонов отдельным категориям граждан для   проезда на муниципальных маршрутах регулярных перевозок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работ, связанные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казание услуг по передаче неисключительных прав и обслуживанию программного обеспечения для функционирования «Муниципальной навигационно-информационной системы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инансовое обеспечение затрат на оказание транспортных услуг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 9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 9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 9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 9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 9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 9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 9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 9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1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4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5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4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5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казенными учреждениями в сфере транспортного обслуживания населения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4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5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1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5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630 3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346 6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9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9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9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9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9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9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9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9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58 8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76 7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троительство и реконструкция улично - дорожной сети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6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2 1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1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7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1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7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6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6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S5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 5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3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S5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3 5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3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S5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5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5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держание автомобильных дорог общего пользования, ремонт и капитальный ремонт магистральных улиц, дорог и дворовых и междворовых проезд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3 8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15 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7 1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5 7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 5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0 0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6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6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дорожную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2 S5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786 7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0 0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2 S5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786 7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0 0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F1 502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5 8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F1 502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5 8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5 8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F1 502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0 2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0 2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в рамках федерального проекта «Дорожная сеть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R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0 5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6 0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ведение в нормативное состояние автомобильных дорог и искусственных дорожных сооружений в рамках реализации национального проекта «Безопасные качественные дороги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R1 148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5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5 3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R1 148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5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5 3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инансовое обеспечение дорожной деятельности в целях приведения в нормативное состояние автомобильных дорог регионального и (или) межмуниципального значения и улично-дорожной сети Курганской агломер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R1 148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4 5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R1 148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4 5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0 6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в рамках федерального проекта «Общесистемные меры развития дорожного хозяйств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R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8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8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R2 54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8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8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R2 54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8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8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 5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 5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 5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 5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5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4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5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42 8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29 1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8 3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42 5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0 5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 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4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 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4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9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9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 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9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собственности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S8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S8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зеленение (реконструкция) и содержание зеленых наса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4 6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3 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ружное освещение магистральных улиц, доро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4 2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8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4 2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8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4 2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8 6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зеленение и содержание зеленых насажд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3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3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3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3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3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8 1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2 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8 1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2 8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7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6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1 3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 2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1 3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 2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2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2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7 8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9 1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 0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6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2 S43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 0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6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2 S43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 0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6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8 5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9 1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 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 1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4 4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 5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8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8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S43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 8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S43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 2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 8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S436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7 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S436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3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7 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в рамках федерального проекта «Формирование комфортной городской сред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F2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 2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 9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 2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5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9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4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8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4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8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4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казенными учреждениями в сфере организации благоустройства территорий города Кургана, посадке, обрезке и сносе зеленых насаждений, и сфере согласования переустройства и перепланировки помещений и перевода помещений в жилые и нежилы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8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4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5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4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0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8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4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4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равление отхо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3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3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устройство и оздоровление водоохранных зон, прибрежных защитных полос в черте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равление отхо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карицидная (противоклещевая) обработка городских территор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 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 8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 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 8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 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 8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транспортной доступности проезда отдельных категорий граждан на муниципальных маршрутах регулярных перевозок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 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 8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реализац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1 114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1 114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72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обучающихся общеобразовательных организаций бесплатным проездом автомобильным транспортом (за исключением такси) в городском сообщен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1 199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4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1 199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4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5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9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5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9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71 4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258 1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 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9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 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9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о - статистические наблюдения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работающих, обеспечение координации деятельности органов местного самоуправления, территориальных органов государственного надзора и контроля, органов исполнительной власти Курганской области и работодателей в решении вопросов улучшения условий и охраны тру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9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7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9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9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9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1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0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1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1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0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 0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 транспортных средств и оборудования для ликвидации ЧС, создание резер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9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ддержка мер по обеспечению сбалансированности бюджетов муниципальных образований. Расходы на ликвидацию последствий чрезвычайной ситуации в результате весеннего паводка 2024 года. Проведение аварийно - восстановительных работ, санитарной очистки и обеззараживания территорий населенных пунк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9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9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3 8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1 0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2 S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2 S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2 S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4 0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1 1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8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8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вершенствование форм и механизмов взаимодействия Администрации города Кургана и субъектов МСП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Улучшение качества социально-экономической среды и условий для развития малого и среднего предпринима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инансовое возмещение МУП «Комбинат питания» затрат, связанных с оказанием услуг, в целях предупреждения банкротства (санации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 172 0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 104 6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 9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 9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 9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1 9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18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18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9 4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6 9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 2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 8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8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0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8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3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7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77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7 6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9 7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Лес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5 7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 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 транспортных средств и оборудования для ликвидации ЧС, создание резер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99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9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7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 2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сохранения и воспроизводства городских лесов, охрана их от пожаров, уборка, благоустройство и озеленение территорий города Кургана. Содержание МБУ «Курган Лес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 7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 2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чреждения в сфере лес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7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 5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7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 5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7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 5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 0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7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8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7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8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7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8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7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8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4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7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8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1 24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6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работка проектов планировки и межевания территор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нос самовольных стро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существление рыночной оценки стоимости земельных участк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по проведению комплексных кадастровых работ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8 5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5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4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4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казенными учреждениями в сфере земельных отношений, управления муниципальным имуществом, адресации и реклам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 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4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3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3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7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4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0 9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7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 4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 7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8 4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7 1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 6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9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4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 9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4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мероприятий по капитальному ремонту общего имущества многоквартирных дом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7 S40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7 2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 2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7 S40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7 20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7 2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5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7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5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7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5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 7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8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8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1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монт и модернизация объектов коммуналь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3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здание условий для повышения качества и надежности предоставления услуг холодного водоснабжения населению и водоотве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8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8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8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работ по ремонту бесхозяйных сетей и проведение мероприятий в области коммуналь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1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8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4 7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4 2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8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8 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Федеральный проект «Чистая вод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F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8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8 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F5 524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8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8 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F5 524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8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8 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0 F5 524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8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8 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3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8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3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8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3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8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казенными учреждениями в сфере стро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 3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 8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 3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8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4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правление отхо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4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 04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2 9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6 5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2 9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6 4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2 5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6 4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3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3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 3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 2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66 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4 4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9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9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L7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3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L75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3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3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L75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7 0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7 0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04 L75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7 09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7 0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еализация мероприятий в рамках федерального проекта «Современная школ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E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дернизация инфраструктуры обще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E1 5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 E1 5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9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7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3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Контрольно-счетная палата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 1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7 1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контро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1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1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едседатель контро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3 81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3 81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ппарат контро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3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2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87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8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Администрация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42 7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808 9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9 9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95 4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81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2 81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 9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 4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 9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6 4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 3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1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8 1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7 9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8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5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09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4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51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51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59 6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5 6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тиводействие коррупции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вершенствование муниципальной службы и трудовых отношений с руководителями муниципальных учреждений в целях устранения условий, порождающих коррупц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4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4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вого сознания граждан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4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Развитие муниципальной службы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города Кургана, повышение её эффектив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5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7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4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публикование муниципальных правовых актов органов местного самоуправления города Кургана и иных информационных материалов в печатных С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2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2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2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4 6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зготовление и размещение на радио, телевизионных каналах, в печатных и электронных СМИ информационных материалов о деятельности органов местного самоуправления и должностных лиц органов местного самоуправления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9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6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5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мена ламп и светильников на энергосберегающ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6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7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7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защиты сведений, содержащих информацию ограниченного доступ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средствами защиты информ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6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оступа к информации о деятельности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4 8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3 2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9 3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2 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9 3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2 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казенными учреждениями в сфере архив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5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3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5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73 8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7 1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 8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22 3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 7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6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24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1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4 0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 2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 7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 9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8 2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 7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2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9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16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28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4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4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 0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3 6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8 3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9 2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86 3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9 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3 0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5</w:t>
            </w:r>
          </w:p>
        </w:tc>
      </w:tr>
      <w:tr>
        <w:trPr>
          <w:trHeight w:val="507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зработка и распространение среди населения, размещение в общественных местах памяток, информационных стендов, аншлагов в рамках обеспечения пожарной безопасности, об основах безопасности жизнедеятельности при ЧС различного характера, в том числе возникающих при военных конфликтах.</w:t>
              <w:br/>
              <w:t>Приобретение учебно-методических стендов в области безопасности жизнедеятельности в образовательные организац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, установка средств оповещ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8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8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8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8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8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 8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2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9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6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2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 2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иобретение транспортных средств и оборудования для ликвидации ЧС, создание резерв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6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1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обеспечению безопасности людей на водных объекта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1 7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7 5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6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ддержка мер по обеспечению сбалансированности бюджетов муниципальных образований. Расходы на ликвидацию последствий чрезвычайной ситуации в результате весеннего паводка 2024 года. Проведение аварийно - восстановительных работ, санитарной очистки и обеззараживания территорий населенных пунк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 1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 1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16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 15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1 1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6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3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 6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6 3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9 5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3 2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 8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 8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Выполнение функций казенными учреждениями в сфере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1 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9 8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8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3 8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 0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8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4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 0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дготовка технического задания на противопожарное обустройство микрорайонов города Кургана на территориях которых возникают наибольшее количество ландшафтных пожаров, а также подверженных переходу на них природных пожаров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47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3 00 470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5 0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4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4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4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2 0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3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4 35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1 9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1 1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 7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2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 2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разова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8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4 9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3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3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9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ожизненная ежемесячная персональная денежная выплат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3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3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 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98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61 2 00 80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200 9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Всего расходов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color w:val="FF0000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8 863 7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17 279 9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248" w:firstLine="288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firstLine="43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________ г. №________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ургана за 2024 год»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154"/>
        <w:gridCol w:w="1750"/>
        <w:gridCol w:w="1369"/>
        <w:gridCol w:w="850"/>
      </w:tblGrid>
      <w:tr>
        <w:trPr>
          <w:trHeight w:val="660" w:hRule="atLeast"/>
        </w:trPr>
        <w:tc>
          <w:tcPr>
            <w:tcW w:w="10916" w:type="dxa"/>
            <w:gridSpan w:val="5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города Кургана за 2024 год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Исполн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18 863 76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17 279 9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 том числе: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1 356 97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898 9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0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0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03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6 4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6 3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04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26 98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26 4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05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06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82 66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82 1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07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2 7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2 7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1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6 46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13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 071 15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30 6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3 25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203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 25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 2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549 58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525 1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310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21 18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99 5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314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8 397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5 5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0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4 113 41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3 799 2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401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 17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 1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405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8 47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7 69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406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 9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 4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407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5 72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4 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408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Транспорт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27 21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13 2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409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 663 55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 369 3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41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25 357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22 0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7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2 933 31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2 569 6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5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06 47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56 5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50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877 34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87 8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503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 074 92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56 1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89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505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74 57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69 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32 44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25 4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60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 07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 0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605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7 36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 3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74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8 574 10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8 208 5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7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 277 28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 202 5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70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 966 557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 699 5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703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798 65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785 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705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83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707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7 25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6 4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2 07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709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83 51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74 5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45 637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414 67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396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8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14 678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96 8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6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color w:val="FF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2 62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2 6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902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 623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 6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462 09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434 3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 93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 9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3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12 08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86 5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4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46 044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43 8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6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 03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9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7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220 32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219 1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1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 795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 7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102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Массовый спорт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 85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103</w:t>
            </w:r>
          </w:p>
        </w:tc>
        <w:tc>
          <w:tcPr>
            <w:tcW w:w="51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6 676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5 5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9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200 95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301</w:t>
            </w:r>
          </w:p>
        </w:tc>
        <w:tc>
          <w:tcPr>
            <w:tcW w:w="51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0 951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96 8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8</w:t>
            </w:r>
          </w:p>
        </w:tc>
      </w:tr>
      <w:tr>
        <w:trPr>
          <w:trHeight w:val="1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515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4248" w:firstLine="43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48" w:firstLine="430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________ г. №________</w:t>
      </w:r>
    </w:p>
    <w:p>
      <w:pPr>
        <w:pStyle w:val="Normal"/>
        <w:numPr>
          <w:ilvl w:val="0"/>
          <w:numId w:val="0"/>
        </w:numPr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Об исполнении бюджета города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ургана за 2024 год»</w:t>
      </w:r>
    </w:p>
    <w:tbl>
      <w:tblPr>
        <w:tblW w:w="102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2"/>
        <w:gridCol w:w="3119"/>
        <w:gridCol w:w="1492"/>
        <w:gridCol w:w="1501"/>
      </w:tblGrid>
      <w:tr>
        <w:trPr>
          <w:trHeight w:val="690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Источники финансирования дефицита бюджета города Кургана за 2024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5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точненные бюджетные назначе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Исполнено </w:t>
            </w:r>
          </w:p>
        </w:tc>
      </w:tr>
      <w:tr>
        <w:trPr>
          <w:trHeight w:val="8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Администрация города Кургана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1 615 4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1 271 400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 02 00 00 04 0000 71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 615 4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 271 4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-1 271 4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-1 271 40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 02 00 00 04 0000 8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1 271 4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1 271 4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-124 0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-124 00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98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 03 01 00 04 0000 8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124 0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-124 0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color w:val="FF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376 297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-76 941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 05 02 01 04 0000 5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9 882 865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9 036 295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900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01 05 02 01 04 0000 6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 259 162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8 959 354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596 297</w:t>
            </w:r>
          </w:p>
        </w:tc>
        <w:tc>
          <w:tcPr>
            <w:tcW w:w="150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  <w:t>-200 941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_____________________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1077" w:top="1134" w:footer="107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360"/>
        <w:ind w:left="4248" w:firstLine="709"/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424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2</w:t>
      </w:r>
    </w:p>
    <w:p>
      <w:pPr>
        <w:pStyle w:val="Normal"/>
        <w:ind w:left="4247" w:hanging="0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Главы города Кургана</w:t>
      </w:r>
    </w:p>
    <w:p>
      <w:pPr>
        <w:pStyle w:val="Normal"/>
        <w:ind w:left="4247" w:hanging="0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 __25.04.2025 г.____№_42-гк___</w:t>
      </w:r>
    </w:p>
    <w:p>
      <w:pPr>
        <w:pStyle w:val="Normal"/>
        <w:ind w:left="4247" w:hanging="0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О назначении публичных слушаний по</w:t>
      </w:r>
    </w:p>
    <w:p>
      <w:pPr>
        <w:pStyle w:val="Normal"/>
        <w:ind w:left="4247" w:hanging="0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екту решения Курганской городской</w:t>
      </w:r>
    </w:p>
    <w:p>
      <w:pPr>
        <w:pStyle w:val="Normal"/>
        <w:ind w:left="4247" w:hanging="0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умы «Об исполнении бюджета города</w:t>
      </w:r>
    </w:p>
    <w:p>
      <w:pPr>
        <w:pStyle w:val="Normal"/>
        <w:ind w:left="4247" w:hanging="0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ргана за 2024 год»</w:t>
      </w:r>
    </w:p>
    <w:p>
      <w:pPr>
        <w:pStyle w:val="Normal"/>
        <w:spacing w:lineRule="auto" w:line="276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СТАВ РАБОЧЕЙ ГРУППЫ</w:t>
      </w:r>
    </w:p>
    <w:p>
      <w:pPr>
        <w:pStyle w:val="Normal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подготовке и проведению публичных слушаний</w:t>
      </w:r>
    </w:p>
    <w:p>
      <w:pPr>
        <w:pStyle w:val="Normal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 проекту решения Курганской городской Думы</w:t>
      </w:r>
    </w:p>
    <w:p>
      <w:pPr>
        <w:pStyle w:val="Normal"/>
        <w:jc w:val="center"/>
        <w:textAlignment w:val="auto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Об исполнении бюджета города Кургана за 2024 год»</w:t>
      </w:r>
    </w:p>
    <w:p>
      <w:pPr>
        <w:pStyle w:val="Normal"/>
        <w:jc w:val="center"/>
        <w:textAlignment w:val="auto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40"/>
        <w:gridCol w:w="5103"/>
      </w:tblGrid>
      <w:tr>
        <w:trPr>
          <w:trHeight w:val="926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ворыгин Игорь Вячеслав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директор Департамента финансов и имущества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рабочей групп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инюк Кирилл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епутат Курганской городской Думы восьмого созыва (по согласованию).</w:t>
            </w:r>
          </w:p>
        </w:tc>
      </w:tr>
      <w:tr>
        <w:trPr>
          <w:trHeight w:val="689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нисенко Анастасия Владислав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епутат Курганской городской Думы восьмого созыва (по согласованию).</w:t>
            </w:r>
          </w:p>
        </w:tc>
      </w:tr>
      <w:tr>
        <w:trPr>
          <w:trHeight w:val="689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щенко Наталья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Контрольно-счетной палаты города Кургана.</w:t>
            </w:r>
          </w:p>
        </w:tc>
      </w:tr>
      <w:tr>
        <w:trPr>
          <w:trHeight w:val="746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аменская Ирина Станислав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правового управления Администрации города Кургана.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ушников Алексей Олег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епутат Курганской городской Думы восьмого созыва (по согласованию).</w:t>
            </w:r>
          </w:p>
        </w:tc>
      </w:tr>
      <w:tr>
        <w:trPr>
          <w:trHeight w:val="713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етюева Ольга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уководитель аппарата Курганской городской Думы.</w:t>
            </w:r>
          </w:p>
        </w:tc>
      </w:tr>
      <w:tr>
        <w:trPr>
          <w:trHeight w:val="1340" w:hRule="atLeast"/>
        </w:trPr>
        <w:tc>
          <w:tcPr>
            <w:tcW w:w="710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юлягина Галина Петровна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главный специалист бюджетного отдела Департамента финансов и имущества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бочей групп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077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91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0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8.8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0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267335" cy="2044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8.8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color w:val="FF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85">
    <w:name w:val="xl8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70C0"/>
      <w:sz w:val="28"/>
      <w:szCs w:val="28"/>
    </w:rPr>
  </w:style>
  <w:style w:type="paragraph" w:styleId="Xl86">
    <w:name w:val="xl86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87">
    <w:name w:val="xl8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70C0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69">
    <w:name w:val="xl169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70">
    <w:name w:val="xl170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182">
    <w:name w:val="xl182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overflowPunct w:val="true"/>
      <w:autoSpaceDE w:val="true"/>
      <w:spacing w:before="100" w:after="100"/>
      <w:textAlignment w:val="center"/>
    </w:pPr>
    <w:rPr>
      <w:color w:val="FF0000"/>
      <w:sz w:val="24"/>
      <w:szCs w:val="24"/>
    </w:rPr>
  </w:style>
  <w:style w:type="paragraph" w:styleId="Xl186">
    <w:name w:val="xl186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192">
    <w:name w:val="xl19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16">
    <w:name w:val="xl21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24">
    <w:name w:val="xl224"/>
    <w:basedOn w:val="Normal"/>
    <w:qFormat/>
    <w:pPr>
      <w:overflowPunct w:val="true"/>
      <w:autoSpaceDE w:val="true"/>
      <w:spacing w:before="100" w:after="100"/>
      <w:textAlignment w:val="center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color w:val="FF0000"/>
      <w:sz w:val="24"/>
      <w:szCs w:val="24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Xl228">
    <w:name w:val="xl22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24"/>
      <w:szCs w:val="24"/>
    </w:rPr>
  </w:style>
  <w:style w:type="paragraph" w:styleId="Xl229">
    <w:name w:val="xl229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;Times New Roman" w:hAnsi="PT Astra Serif;Times New Roman" w:cs="PT Astra Serif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2:00Z</dcterms:created>
  <dc:creator>Наталья Кузменчук</dc:creator>
  <dc:description/>
  <cp:keywords/>
  <dc:language>en-US</dc:language>
  <cp:lastModifiedBy>Наталья Кузменчук</cp:lastModifiedBy>
  <cp:lastPrinted>2024-05-16T10:36:00Z</cp:lastPrinted>
  <dcterms:modified xsi:type="dcterms:W3CDTF">2025-04-25T04:42:00Z</dcterms:modified>
  <cp:revision>2</cp:revision>
  <dc:subject/>
  <dc:title>АДМИНИСТРАЦИЯ ГОРОДА КУРГАНА</dc:title>
</cp:coreProperties>
</file>