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5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5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ов земельному участку и жилому дому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микрорайон Храпово, улица Лунная, 48а,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размещении сведений в государственном адресном реестре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 на основании заявления № А-73.0-213-а от 18.04.2025 г.  Администрация города Кургана  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786" w:hanging="77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своить: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)</w:t>
        <w:tab/>
        <w:t>з</w:t>
      </w:r>
      <w:r>
        <w:rPr>
          <w:rFonts w:cs="PT Astra Serif" w:ascii="PT Astra Serif" w:hAnsi="PT Astra Serif"/>
          <w:color w:val="000000"/>
          <w:sz w:val="28"/>
          <w:szCs w:val="28"/>
        </w:rPr>
        <w:t>емельному участку с кадастровым номером 45:25:050203:409 адрес: Российская Федерация, Курганская область, городской округ город Курган, город Курган, микрорайон Храпово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, улица Лунная,                      земельный участок 48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)</w:t>
        <w:tab/>
        <w:tab/>
        <w:t xml:space="preserve">жилому дому с кадастровым номером </w:t>
      </w:r>
      <w:r>
        <w:rPr>
          <w:rFonts w:cs="PT Astra Serif" w:ascii="PT Astra Serif" w:hAnsi="PT Astra Serif"/>
          <w:color w:val="000000"/>
          <w:sz w:val="28"/>
          <w:szCs w:val="28"/>
        </w:rPr>
        <w:t>45:25:050203:938 адрес: Российская Федерация, Курганская область, городской округ город Курган, город Курган, микрорайон Храпово, улица Лунная, дом 48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Аннулировать адреса, в связи с присвоением новых адресов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земельного участка: Курганская обл, г Курган, мкр Храпово, участок №9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</w:t>
        <w:tab/>
        <w:t xml:space="preserve">жилого дома:  Российская Федерация, Курганская область, город Курган, г.о, г. Курган, мкр. Храпово, д. 9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 xml:space="preserve">  </w:t>
        <w:tab/>
        <w:t xml:space="preserve">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Забоева Светлана Николаевна</w:t>
      </w:r>
    </w:p>
    <w:p>
      <w:pPr>
        <w:pStyle w:val="Normal"/>
        <w:ind w:left="3763" w:hanging="3763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20 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8:00Z</dcterms:created>
  <dc:creator>Пользователь</dc:creator>
  <dc:description/>
  <dc:language>en-US</dc:language>
  <cp:lastModifiedBy>kondrativa</cp:lastModifiedBy>
  <cp:lastPrinted>2025-03-04T10:36:00Z</cp:lastPrinted>
  <dcterms:modified xsi:type="dcterms:W3CDTF">2025-04-24T06:48:00Z</dcterms:modified>
  <cp:revision>2</cp:revision>
  <dc:subject/>
  <dc:title>АДМИНИСТРАЦИЯ ГОРОДА КУРГАНА</dc:title>
</cp:coreProperties>
</file>