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апреля 2025________ г. N__426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апреля 2025________ г. N__426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br/>
              <w:t>О присвоении адресов земельному участку, многоквартирному жилому дому (новое строительство) 2 этап и жилым помещениям (квартирам): город Курган, улица Витебского, 5б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Федеральными законами от 6 октября 2003 г.                     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19 ноября 2014 г. 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основании заявления № 73.0-211-а        от  18.04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му участку с кадастровым номером 45:25:020501:223 адрес: Российская Федерация, Курганская область, городской округ город Курган, город Курган, улица Витебского, земельный участок 5б                           (ранее земельный участок значился: Курганская область, г Курган,    Витебского ул, 5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многоквартирному жилому дому (новое строительство) 2 этап адрес: Российская Федерация, Курганская область, городской округ город Курган, город Курган, улица Витебского, дом 5б;</w:t>
      </w:r>
    </w:p>
    <w:p>
      <w:pPr>
        <w:pStyle w:val="Style16"/>
        <w:tabs>
          <w:tab w:val="clear" w:pos="708"/>
          <w:tab w:val="left" w:pos="0" w:leader="none"/>
        </w:tabs>
        <w:ind w:left="0" w:firstLine="71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</w:t>
        <w:tab/>
        <w:t>жилым помещениям (квартирам) адреса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(3522) 42-82-13 доб. 6220# 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Кургана от_______________г. №________</w:t>
      </w:r>
    </w:p>
    <w:p>
      <w:pPr>
        <w:pStyle w:val="Normal"/>
        <w:ind w:left="4536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О присвоении адресов земельному участку, многоквартирному жилому дому (новое строительство) и жилым  помещениям (квартирам): город Курган, улица Витебского, 5б, о размещении сведений в государственном адресном реестр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омеров, присвоенных жилым помещениям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 подъезд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первом этаже: квартиры 1,2,3,4,5,6,7; 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втором этаже: квартиры 8,9,10,11,12,13,14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третьем этаже: квартиры 15,16,17,18,19,20,21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четвертом этаже: квартиры 22,23,24,25,26,27,2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пятом этаже: квартиры 29,30,31,32,33,34,35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шестом этаже: квартиры 36,37,38,39,40,41,4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седьмом этаже: квартиры 43,44,45,46,47,48,49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восьмом этаже: квартиры 50,51,52,53,54,55,5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девятом этаже: квартиры 57,58,59,60,61,62,63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десятом этаже: квартиры 64,65,66,67,68,69,70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одиннадцатом: квартиры 71,72,73,74,75,76,77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двенадцатом этаже: квартиры 78,79,80,81,82,83,84.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 подъезд: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первом этаже: квартиры 85,86,87,88,89,90,91,9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втором этаже: квартиры 93,94,95,96,97,98,99,100;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третьем этаже: квартиры 101,102,103,104,105,106,107,10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четвертом этаже: квартиры 109,110,111,112,113,114,115,11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пятом этаже: квартиры 117,118,119,120,121,122,123,124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шестом этаже: квартиры 125,126,127,128,129,130,131,13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седьмом этаже: квартиры 133,134,135,136,137,138,139,140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восьмом этаже: квартиры 141,142,143,144,145,146,147,14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девятом этаже: квартиры 149,150,151,152,153,154,155,15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десятом этаже: квартиры 157,158,159,160,161,162,163,164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одиннадцатом: квартиры 165,166,167,168,169,170,171,17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двенадцатом этаже: квартиры 173,174,175,176,177,178,179,180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тринадцатом этаже: квартиры 181,182,183,184,185,186,187,18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четырнадцатом этаже: квартиры 189,190,191,192,193,194,195,19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пятнадцатом этаже: квартиры 197,198,199,200,201,202,203,204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шестнадцатом этаже: квартиры 205,206,207,208,209,210,211,21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семнадцатом этаже: квартиры 213,214,215,216,217,218,219,220.  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701" w:right="850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0:00Z</dcterms:created>
  <dc:creator>Пользователь</dc:creator>
  <dc:description/>
  <dc:language>en-US</dc:language>
  <cp:lastModifiedBy>kondrativa</cp:lastModifiedBy>
  <cp:lastPrinted>2025-04-22T09:06:00Z</cp:lastPrinted>
  <dcterms:modified xsi:type="dcterms:W3CDTF">2025-04-24T06:40:00Z</dcterms:modified>
  <cp:revision>2</cp:revision>
  <dc:subject/>
  <dc:title>АДМИНИСТРАЦИЯ ГОРОДА КУРГАНА</dc:title>
</cp:coreProperties>
</file>