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апреля 2025________ г. N__426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апреля 2025________ г. N__426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внесении изменений в постановление Администрации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142" w:hanging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орода Кургана от 21.04.2025 г. № 4040 «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присвоении адресов земельному участку, многоквартирному дому и жилым помещениям квартир: город Курган, микрорайон Тополя, улица Весенняя, 36, о размещении сведений в государственном адресном реестре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В соответствии с Федеральными законами от 06 октября 2003 г.  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right="-142" w:firstLine="709"/>
        <w:jc w:val="both"/>
        <w:textAlignment w:val="auto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в постановление Администрации города Кургана от 21.04.2025 г. № 4040  «</w:t>
      </w:r>
      <w:r>
        <w:rPr>
          <w:rFonts w:cs="PT Astra Serif" w:ascii="PT Astra Serif" w:hAnsi="PT Astra Serif"/>
          <w:bCs/>
          <w:sz w:val="26"/>
          <w:szCs w:val="26"/>
        </w:rPr>
        <w:t>О присвоении адресов земельному участку, многоквартирному дому и жилым помещениям квартир: город Курган, микрорайон Тополя, улица Весенняя, 36, о размещении сведений в государственном адресном реестре»</w:t>
      </w:r>
      <w:r>
        <w:rPr>
          <w:rFonts w:cs="PT Astra Serif" w:ascii="PT Astra Serif" w:hAnsi="PT Astra Serif"/>
          <w:sz w:val="26"/>
          <w:szCs w:val="26"/>
        </w:rPr>
        <w:t xml:space="preserve"> следующие изменения: в подпункте 2) пункта 1 кадастровый номер «45:25:090503:92» заменить на кадастровый номер «45:25:080407:92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214" w:leader="none"/>
        </w:tabs>
        <w:ind w:right="-142" w:firstLine="709"/>
        <w:jc w:val="both"/>
        <w:textAlignment w:val="auto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2.  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  <w:tab w:val="left" w:pos="9214" w:leader="none"/>
        </w:tabs>
        <w:ind w:left="0"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1418" w:leader="none"/>
          <w:tab w:val="left" w:pos="9214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1418" w:leader="none"/>
          <w:tab w:val="left" w:pos="9214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 xml:space="preserve">   </w:t>
        <w:tab/>
        <w:tab/>
        <w:t xml:space="preserve">              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6:00Z</dcterms:created>
  <dc:creator>Пользователь</dc:creator>
  <dc:description/>
  <cp:keywords/>
  <dc:language>en-US</dc:language>
  <cp:lastModifiedBy>kondrativa</cp:lastModifiedBy>
  <cp:lastPrinted>2025-04-21T15:17:00Z</cp:lastPrinted>
  <dcterms:modified xsi:type="dcterms:W3CDTF">2025-04-24T06:36:00Z</dcterms:modified>
  <cp:revision>2</cp:revision>
  <dc:subject/>
  <dc:title>АДМИНИСТРАЦИЯ ГОРОДА КУРГАНА</dc:title>
</cp:coreProperties>
</file>