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апреля 2025________ г. N__428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апреля 2025________ г. N__428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ыдаче МБУ «ДПИС» разрешения на использование части земельного участка для размещения элементов благоустройства территории в городе Курга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39.33, п. 3 ст. 39.36 Земельного кодекса Российской Федерации, Лесным кодексом Российской Федерации, постановлением Правительства Российской Федерации от 03.12.2014г. № 1300 «Об утверждении перечня видов объектов, размещение которых может осуществляться на землях или земельных участках, находящихся в 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 14.07.2015г. № 220 «Об утверждении Порядка и условий размещения объектов, размещение которых осуществляется на землях или земельных участках, находящихся в 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г. № 52 «Об утверждении Правил благоустройства территории города Кургана», постановлением Администрации города Кургана от 11.01.2017г. № 63 «Об утверждении Лесохозяйственного регламента городских лесов муниципального образования города Кургана»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выдать муниципальному бюджетному учреждению города Кургана «Дирекция парков и скверов» (ОГРН 1214500002386, ИНН 4501230570) разрешение на использование части земельного участка из земель населенных пунктов с кадастровым номером 45:25:000000:27414, находящегося в собственности муниципального образования города Кургана, площадью 70281 кв. м в соответствии со схемой границ предполагаемой к использованию части земельного участка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 использования части земельного участка: для размещения элементов благоустройства территории (элементы озеленения, покрытия, уличное коммунальное-бытовое и техническое оборудование, элементы освещения, малые архитектурные формы, технических, планировочных, конструктивных устройств) без ограничения доступа иных ли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стоположение части земельного участка: Курганская область,                   г. Курган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части земельного участка – четыре год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 использование части земельного участка, находящегося в собственности муниципального образования города Кургана, направить копию этого разрешения 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) в случае предоставления земельного участка гражданину или юридическому лицу направить уведомление о прекращении действия разрешения на использование части земельного участка, находящегося в собственности муниципального образования города Кургана, МБУ «ДПИС» в течение пяти рабочих дней со дня принятия решения о 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2. МБУ «ДПИС» обяз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использовать часть земельного участка в соответствии с целью, указанной в пункте 1 настоящего постановления, способами, не наносящими вред окружающей среде, в том числе, земле как природному объекту, не допускать действий, приводящих к ухудшению качественных характеристик части земельного участка, экологической обстановки в границах части земельного участка и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случае, если использование части земельного участка на основании разрешения на использование части земельного участка, находящегося в собственности муниципального образования города Кургана, приведет к порче либо уничтожению плодородного слоя почвы в границах части земельного участка, указанных в пункте 1 настоящего постановления, привести данную часть земельного участка в состояние, пригодное для ее использования в соответствии с разрешенным использованием; выполнить необходимые работы по рекультивации части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при использовании части земельного участка выполнять требования предусмотренные Правилами противопожарного режима в Российской Федерации, Правилами пожарной безопасности в лесах, Правилами благоустройства территории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 xml:space="preserve">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юмко Анастасия Александров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6:00Z</dcterms:created>
  <dc:creator>daizo</dc:creator>
  <dc:description/>
  <cp:keywords/>
  <dc:language>en-US</dc:language>
  <cp:lastModifiedBy>kondrativa</cp:lastModifiedBy>
  <cp:lastPrinted>2025-04-21T09:38:00Z</cp:lastPrinted>
  <dcterms:modified xsi:type="dcterms:W3CDTF">2025-04-24T06:16:00Z</dcterms:modified>
  <cp:revision>2</cp:revision>
  <dc:subject/>
  <dc:title>АДМИНИСТРАЦИЯ ГОРОДА КУРГАНА</dc:title>
</cp:coreProperties>
</file>