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_апреля 2025________ г. N__425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_апреля 2025________ г. N__425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142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нежилому зданию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142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садоводческое товарищество «Надежда», 223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142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размещении сведений в государственном адресном реестр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на основании заявления № З-73.0-218-а от 21.04.2025 г. Администрация города Курган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емельному участку с кадастровым номером 45:08:030423:1291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товарищества «Надежда», земельный участок 223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нежилому зданию (садовый дом) с кадастровым номером 45:25:050203:932 адрес: Российская Федерация, Курганская область, городской округ город Курган, город Курган, территория садоводческого товарищества «Надежда», строение 223.</w:t>
      </w:r>
    </w:p>
    <w:p>
      <w:pPr>
        <w:pStyle w:val="Style16"/>
        <w:numPr>
          <w:ilvl w:val="0"/>
          <w:numId w:val="2"/>
        </w:numPr>
        <w:ind w:left="0" w:right="-142" w:firstLine="710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 xml:space="preserve">ннулировать адреса: </w:t>
      </w:r>
    </w:p>
    <w:p>
      <w:pPr>
        <w:pStyle w:val="Style16"/>
        <w:ind w:left="0" w:right="-142" w:firstLine="710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>земельного участка: Россия, Курганская обл, Кетовский р-н,                 СТ "Надежда", участок №223;</w:t>
      </w:r>
    </w:p>
    <w:p>
      <w:pPr>
        <w:pStyle w:val="Style16"/>
        <w:ind w:left="0" w:right="-142" w:firstLine="710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>нежилого здания: Российская Федерация, Курганская обл., Кетовский район, садоводческое товарищество "Надежда", строение 223,                 в связи с присвоением новых адресов.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товарищества Надежда, земельный участок 223 (</w:t>
      </w:r>
      <w:r>
        <w:rPr>
          <w:rFonts w:cs="PT Astra Serif" w:ascii="PT Astra Serif" w:hAnsi="PT Astra Serif"/>
          <w:sz w:val="28"/>
          <w:szCs w:val="28"/>
        </w:rPr>
        <w:t>45:08:030423:1291</w:t>
      </w:r>
      <w:r>
        <w:rPr>
          <w:rFonts w:cs="PT Astra Serif" w:ascii="PT Astra Serif" w:hAnsi="PT Astra Serif"/>
          <w:bCs/>
          <w:sz w:val="28"/>
          <w:szCs w:val="28"/>
        </w:rPr>
        <w:t>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товарищества Надежда, строение 223 (45:25:050203:932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Style16"/>
        <w:tabs>
          <w:tab w:val="clear" w:pos="708"/>
          <w:tab w:val="left" w:pos="426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ab/>
        <w:t xml:space="preserve">            А.А. Науменко</w:t>
      </w:r>
    </w:p>
    <w:p>
      <w:pPr>
        <w:pStyle w:val="Style16"/>
        <w:tabs>
          <w:tab w:val="clear" w:pos="708"/>
          <w:tab w:val="left" w:pos="426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ыкова Юлия Евген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2-13 доб. 6218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4:29:00Z</dcterms:created>
  <dc:creator>Пользователь</dc:creator>
  <dc:description/>
  <dc:language>en-US</dc:language>
  <cp:lastModifiedBy>ostrouhova</cp:lastModifiedBy>
  <cp:lastPrinted>2025-04-23T10:26:00Z</cp:lastPrinted>
  <dcterms:modified xsi:type="dcterms:W3CDTF">2025-04-24T04:29:00Z</dcterms:modified>
  <cp:revision>2</cp:revision>
  <dc:subject/>
  <dc:title>АДМИНИСТРАЦИЯ ГОРОДА КУРГАНА</dc:title>
</cp:coreProperties>
</file>