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58815" cy="307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"/>
          <w:szCs w:val="16"/>
        </w:rPr>
      </w:pPr>
      <w:r>
        <w:rPr>
          <w:rFonts w:cs="PT Astra Serif;Times New Roman" w:ascii="PT Astra Serif;Times New Roman" w:hAnsi="PT Astra Serif;Times New Roman"/>
          <w:b/>
          <w:sz w:val="2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58815" cy="8305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4_»________апреля 2025________ г. N__425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5.4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4_»________апреля 2025________ г. N__425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введении запрета на остановку и стоянку транспортных средств на территории Городского сада имени Александра Невског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от 29.12.2017 г. №443 «Об организации дорожного движения в Российской Федерации и о внесении изменений в отдельные законодательные акты Российской Федерации», Уставом муниципального образования города Кургана, с целью обеспечения антитеррористической защищенности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Запретить остановку и стоянку транспортных средств 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на автомобильном проезде вблизи Кафедрального собора святого Александра Невского (ул. Володарского, д. 42) вдоль здания кафе «Ностальжи» (ул. Гоголя, д. 54А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Дорожные знаки 3.27 «Остановка запрещена», 8.2.5 «Зона действия», 8.2.6 «Зона действия», 8.24 «Работает эвакуатор» установить на участке, указанном в пункте 1, не ранее чем через двадцать дней с момента опубликования данного постановл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Рекомендовать УМВД России по городу Кургану обеспечить контроль за соблюдением запрета на остановку и стоянку транспортных средств на участке, указанном в пункте 1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ризнать утратившим силу постановление Администрации города Кургана от 02.04.2025 г. №3364 «О введении ограничения движения всех транспортных средств на территории Городского сада имени Александра Невского».</w:t>
      </w:r>
    </w:p>
    <w:p>
      <w:pPr>
        <w:pStyle w:val="Style2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: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kurgan-city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 Настоящее постановление вступает в силу с момента его официального опубликования. </w:t>
      </w:r>
    </w:p>
    <w:p>
      <w:pPr>
        <w:pStyle w:val="Style2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2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370" w:hRule="atLeast"/>
        </w:trPr>
        <w:tc>
          <w:tcPr>
            <w:tcW w:w="48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ы города Курга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Тельминова Лилия Андреевн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(3522) 42-89-06 доб. 543</w:t>
      </w:r>
      <w:r>
        <w:rPr>
          <w:rFonts w:cs="PT Astra Serif;Times New Roman" w:ascii="PT Astra Serif;Times New Roman" w:hAnsi="PT Astra Serif;Times New Roman"/>
          <w:lang w:val="en-US"/>
        </w:rPr>
        <w:t>#</w:t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rgan-cit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19:00Z</dcterms:created>
  <dc:creator>Алена Кондратьева</dc:creator>
  <dc:description/>
  <dc:language>en-US</dc:language>
  <cp:lastModifiedBy>Наталья Кузменчук</cp:lastModifiedBy>
  <cp:lastPrinted>2025-04-15T11:33:00Z</cp:lastPrinted>
  <dcterms:modified xsi:type="dcterms:W3CDTF">2025-04-24T04:19:00Z</dcterms:modified>
  <cp:revision>2</cp:revision>
  <dc:subject/>
  <dc:title>АДМИНИСТРАЦИЯ ГОРОДА КУРГАНА</dc:title>
</cp:coreProperties>
</file>