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990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от  «_24_»________апреля 2025________ г. N__4257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от  «_24_»________апреля 2025________ г. N__4257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О введении ограничений на движение, остановку и стоянку транспортных средств 11.05.2025 г. в связи с проведение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городского забега «Весенний бодряк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III городского забега «Весенний бодряк», Администрация города Кургана </w:t>
      </w:r>
      <w:r>
        <w:rPr>
          <w:rFonts w:eastAsia="Times New Roman" w:cs="PT Astra Serif;Times New Roman" w:ascii="PT Astra Serif;Times New Roman" w:hAnsi="PT Astra Serif;Times New Roman"/>
          <w:b/>
          <w:spacing w:val="40"/>
          <w:sz w:val="28"/>
          <w:szCs w:val="28"/>
          <w:lang w:eastAsia="ru-RU"/>
        </w:rPr>
        <w:t>постановляет: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 Запретить остановку и стоянку транспортных средств 11.05.2025 г. с 06:00 ч. до 13:00 ч. на парковочных площадка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вблизи Богоявленского собора (ул. Климова, д. 3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перед центральным входом в Центральный парк культуры и отдыха (ул. Карельцева, д. 13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 Разрешить закрытие движения транспортных средств 11.05.2025 г. с 06:00 ч. до 13:00 ч. по ул. Набережная от здания магазина «Зауральские напитки» (ул. М. Горького, д. 2) до ул. Куйбышев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 Рекомендовать УМВД России по городу Кургану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) обеспечить контроль за соблюдением запрета на остановку и стоянку транспортных средств на парковочных площадках, указанных в пункте 1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) обеспечить контроль за соблюдением ограничений на движение транспортных средств на участке, указанном в пункте 2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) обеспечить безопасность дорожного движения и соблюдение общественного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 Администрации города Кургана в целях обеспечения безопасности в период проведения мероприятия ограничить движение транспортных средств путем применения специальных сооружений или грузов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5.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азместить настоящее постановл</w:t>
      </w:r>
      <w:bookmarkStart w:id="0" w:name="_GoBack"/>
      <w:bookmarkEnd w:id="0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ение на официальном сайте муниципального образования города Кургана в информационно-телекоммуникационной сети «Интернет» по адресу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www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kurgan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city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ru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284" w:hRule="atLeast"/>
        </w:trPr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 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Тельминова Лилия Андреевна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(3522) 42-89-06 доб. 543 #</w:t>
      </w:r>
    </w:p>
    <w:sectPr>
      <w:headerReference w:type="default" r:id="rId4"/>
      <w:type w:val="continuous"/>
      <w:pgSz w:w="11906" w:h="16838"/>
      <w:pgMar w:left="1701" w:right="1134" w:gutter="0" w:header="567" w:top="1134" w:footer="0" w:bottom="85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закрытии движения, ограничении мест стоянки и остановки транортных средств - измененная верс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16:00Z</dcterms:created>
  <dc:creator>Simakova</dc:creator>
  <dc:description/>
  <dc:language>en-US</dc:language>
  <cp:lastModifiedBy>Наталья Кузменчук</cp:lastModifiedBy>
  <cp:lastPrinted>2025-04-21T11:24:00Z</cp:lastPrinted>
  <dcterms:modified xsi:type="dcterms:W3CDTF">2025-04-24T04:16:00Z</dcterms:modified>
  <cp:revision>2</cp:revision>
  <dc:subject/>
  <dc:title/>
</cp:coreProperties>
</file>