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апреля 2025________ г. N__424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апреля 2025________ г. N__424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дому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садоводческого некоммерческого товарищества «Коммунальник-2», 316, 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: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му участку с кадастровым номером 45:25:090221:31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ммунальник-2», земельный участок 316;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 xml:space="preserve"> жилому дому с кадастровым номером 45:25:090221:792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ммунальник-2», дом 316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.</w:t>
        <w:tab/>
        <w:t xml:space="preserve">Аннулировать адреса, в связи с присвоением новых адресов: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)</w:t>
        <w:tab/>
        <w:t>земельного участка: Курганская обл, г Курган,                                      снт «Коммунальник-2», участок №316;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    2)</w:t>
        <w:tab/>
        <w:t xml:space="preserve">жилого дома: Россия, Курганская обл., г. Курган, садоводческое некоммерческое товарищество «Коммунальник-2», участок №316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 Коммунальник-2, земельный участок 316 (45:25:090221:314)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Российская Федерация, Курганская область, городской округ город Курган, город Курган, территория СНТ Коммунальник-2,                    дом 316 (45:25:090221:792)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10:00Z</dcterms:created>
  <dc:creator>Пользователь</dc:creator>
  <dc:description/>
  <dc:language>en-US</dc:language>
  <cp:lastModifiedBy>ostrouhova</cp:lastModifiedBy>
  <cp:lastPrinted>2025-04-06T18:12:00Z</cp:lastPrinted>
  <dcterms:modified xsi:type="dcterms:W3CDTF">2025-04-24T04:10:00Z</dcterms:modified>
  <cp:revision>2</cp:revision>
  <dc:subject/>
  <dc:title>АДМИНИСТРАЦИЯ ГОРОДА КУРГАНА</dc:title>
</cp:coreProperties>
</file>