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1245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4_»________апреля 2025________ г. N__42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8.1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4_»________апреля 2025________ г. N__42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8.1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91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предоставлении разрешения на откло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 предельных размеров земельных участков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Градостроительным и Земельным кодексами Российской Федерации, на основании п. 1.6 ст. 3 раздела 3 Правил землепользования и застройки города Кургана и рекомендаций Комиссии               по подготовке проекта правил землепользования и застройки города Кургана от 10.04.2025 г.,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 о с т 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размеров земельных участков на земельном участк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 кадастровым номером 45:25:100101:71 по адресу: г. Курган, снт «Восход» Горфо, уч-к 57, для вида разрешенного использования «ведение огородничества», в виде отклонения от предельного максимального размера земельного участка с 400 кв.м до 628 кв.м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разместить  на официальном сайте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а Кургана в информационно - телекоммуникационной сети «Интернет» по адресу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0"/>
        <w:ind w:left="0"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    А.А. Науменко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Абросимова Виктория Виталь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4-52 доб. 656#</w:t>
      </w:r>
    </w:p>
    <w:sectPr>
      <w:headerReference w:type="default" r:id="rId5"/>
      <w:type w:val="continuous"/>
      <w:pgSz w:w="11906" w:h="16838"/>
      <w:pgMar w:left="1418" w:right="1134" w:gutter="0" w:header="567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ebAccessAgentCache/RX/DirectumRxPKO/NNKuzmenchuk/www.kurgan-cit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1:00Z</dcterms:created>
  <dc:creator>cheo</dc:creator>
  <dc:description/>
  <cp:keywords/>
  <dc:language>en-US</dc:language>
  <cp:lastModifiedBy>Наталья Кузменчук</cp:lastModifiedBy>
  <cp:lastPrinted>2022-01-11T09:20:00Z</cp:lastPrinted>
  <dcterms:modified xsi:type="dcterms:W3CDTF">2025-04-24T03:51:00Z</dcterms:modified>
  <cp:revision>2</cp:revision>
  <dc:subject/>
  <dc:title>АДМИНИСТРАЦИЯ ГОРОДА КУРГАНА</dc:title>
</cp:coreProperties>
</file>