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4_»________апреля 2025________ г. N__42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4_»________апреля 2025________ г. N__42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закрытии движения транспортных средств по ул. Совет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аварийного ремонта на сетях водопровода Д-200 мм по ул. Советская, Администрация города Курга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Разрешить закрытие движения транспортных средств по ул. Советская на участке от ул. Томина до ул. Советская, д. 66, с 14:00 ч. 22.04.2025 г. до 21:00 ч. 25.04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Исполнителю работ АО «Водный Союз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Данное постановление распространяется на правоотношения, возникшие с 22.04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Контроль за выполнением данного постановления возложить на заместителя Главы города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7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4-24T03:47:00Z</dcterms:modified>
  <cp:revision>2</cp:revision>
  <dc:subject/>
  <dc:title>АДМИНИСТРАЦИЯ ГОРОДА КУРГАНА</dc:title>
</cp:coreProperties>
</file>