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4_»________апреля 2025________ г. N__42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4_»________апреля 2025________ г. N__42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 присвоении адреса нежилому помещению: город Курган,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улица Коли Мяготина, дом 140, помещение 140/5, о размещении сведений в государственном адресном реестре</w:t>
            </w:r>
          </w:p>
          <w:p>
            <w:pPr>
              <w:pStyle w:val="Normal"/>
              <w:ind w:right="-142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на основании заявления № Т-73.0-217-а от 21.04.2025 г. Администрация  города  Кургана 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1. </w:t>
        <w:tab/>
        <w:t xml:space="preserve">   Присвоить нежилому помещению с кадастровым номером 45:25:070307:1607 адре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 Российская Федерация, Курганская область, городской округ город Курган, город Курган, улица Коли Мяготина, дом 140,                                   помещение 140/5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</w:t>
        <w:tab/>
        <w:tab/>
        <w:t xml:space="preserve">Аннулировать адрес нежилого помещения: Российская Федерация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урганская область, городской округ город Курган, город Курган, улица Коли Мяготина, дом 140, квартира 2 (уникальный номер в ГАР aff93043-2425-47ad-bbe2-b73ecfca0682), в связи с присвоением нового адреса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3.</w:t>
        <w:tab/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лавы города Кургана</w:t>
        <w:tab/>
        <w:tab/>
        <w:tab/>
        <w:tab/>
        <w:tab/>
        <w:tab/>
        <w:t xml:space="preserve">      А.А. Науменко</w:t>
      </w:r>
      <w:r>
        <w:rPr>
          <w:rFonts w:cs="PT Astra Serif;Times New Roman" w:ascii="PT Astra Serif;Times New Roman" w:hAnsi="PT Astra Serif;Times New Roman"/>
          <w:sz w:val="18"/>
          <w:szCs w:val="18"/>
        </w:rPr>
        <w:br/>
      </w:r>
    </w:p>
    <w:p>
      <w:pPr>
        <w:pStyle w:val="Normal"/>
        <w:ind w:right="-142" w:hanging="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br/>
        <w:t xml:space="preserve">Лыкова Юлия Евгеньевна </w:t>
      </w:r>
    </w:p>
    <w:p>
      <w:pPr>
        <w:pStyle w:val="Normal"/>
        <w:ind w:right="-142" w:hanging="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8</w:t>
      </w:r>
      <w:r>
        <w:rPr>
          <w:rFonts w:cs="PT Astra Serif;Times New Roman" w:ascii="PT Astra Serif;Times New Roman" w:hAnsi="PT Astra Serif;Times New Roman"/>
          <w:sz w:val="18"/>
          <w:szCs w:val="18"/>
          <w:lang w:val="en-US"/>
        </w:rPr>
        <w:t>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39:00Z</dcterms:created>
  <dc:creator>Пользователь</dc:creator>
  <dc:description/>
  <dc:language>en-US</dc:language>
  <cp:lastModifiedBy>Наталья Кузменчук</cp:lastModifiedBy>
  <cp:lastPrinted>2009-10-05T09:10:00Z</cp:lastPrinted>
  <dcterms:modified xsi:type="dcterms:W3CDTF">2025-04-24T03:39:00Z</dcterms:modified>
  <cp:revision>2</cp:revision>
  <dc:subject/>
  <dc:title>АДМИНИСТРАЦИЯ ГОРОДА КУРГАНА</dc:title>
</cp:coreProperties>
</file>