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жилому дому: 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ёлок Левашово, улица Суховарова, земельный участок 23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№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Присвоить земельному участку с кадастровым номером 45:25:020201:385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посёлок Левашово, улица Суховарова, земельный участок 23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  земельного участка: Курганская область, г Курган, п Левашово, ул Суховарова, поз. Б, в связи с присвоением нового адрес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8:00Z</dcterms:created>
  <dc:creator>Пользователь</dc:creator>
  <dc:description/>
  <dc:language>en-US</dc:language>
  <cp:lastModifiedBy>ostrouhova</cp:lastModifiedBy>
  <cp:lastPrinted>2025-04-22T09:48:00Z</cp:lastPrinted>
  <dcterms:modified xsi:type="dcterms:W3CDTF">2025-04-23T11:08:00Z</dcterms:modified>
  <cp:revision>2</cp:revision>
  <dc:subject/>
  <dc:title>АДМИНИСТРАЦИЯ ГОРОДА КУРГАНА</dc:title>
</cp:coreProperties>
</file>