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б удалении сведений адресов объектов недвижимости из государственного адресного реестр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000" w:leader="none"/>
        </w:tabs>
        <w:ind w:right="-143" w:hanging="0"/>
        <w:jc w:val="both"/>
        <w:rPr>
          <w:rFonts w:ascii="PT Astra Serif" w:hAnsi="PT Astra Serif" w:cs="Arial"/>
          <w:color w:val="000000"/>
          <w:spacing w:val="4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В соответствии с Федеральными законами от 6 октября 2003 г.                       № 131-ФЗ «Об общих принципах организации местного самоуправления в Российской Федерации» от 28 декабря 2013 г.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становлением Правительства Российской Федерации от 19 ноября 2014 г. № 1221 «Об утверждении Правил присвоения, изменения и аннулирования адресов»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,  по инициативе уполномоченного органа Администрация города Кургана </w:t>
      </w:r>
      <w:r>
        <w:rPr>
          <w:rFonts w:cs="Arial" w:ascii="PT Astra Serif" w:hAnsi="PT Astra Serif"/>
          <w:b/>
          <w:bCs/>
          <w:color w:val="000000"/>
          <w:spacing w:val="4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нулировать адрес объекта недвижимости,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в связи с прекращением существования неактуальных, неполных, недостоверных адресов и сведений о н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Савельева, дом 58/1 (уникальный номер b684c797-2bfc-43a8-bcb2-3e790fee7899, кадастровый номер 45:25:070402:366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Савельева, дом 58/2 (уникальный номер 434b8b05-a151-4903-ae43-ccded5430a38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3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Савельева, дом 58/3 (уникальный номер 6d35ecac-02f6-48c1-92ab-965362263438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4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Савельева, дом 58/4 (уникальный номер 499c58d2-aa61-4b02-b3dd-667d61ef1811).</w:t>
        <w:tab/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  <w:t>2.</w:t>
        <w:tab/>
        <w:t xml:space="preserve"> Муниципальному казенному учреждению города Кургана «Городская инспекция по земельным отношениям» удалить сведения из государственного адресного реестре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3.</w:t>
        <w:tab/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Контроль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за исполнением настоящего постановления возложить на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директора </w:t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Департамент</w:t>
      </w:r>
      <w:r>
        <w:rPr>
          <w:rFonts w:cs="Arial" w:ascii="PT Astra Serif" w:hAnsi="PT Astra Serif"/>
          <w:bCs/>
          <w:color w:val="000000"/>
          <w:sz w:val="28"/>
          <w:szCs w:val="28"/>
        </w:rPr>
        <w:t>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8:00Z</dcterms:created>
  <dc:creator>Пользователь</dc:creator>
  <dc:description/>
  <cp:keywords/>
  <dc:language>en-US</dc:language>
  <cp:lastModifiedBy>ostrouhova</cp:lastModifiedBy>
  <cp:lastPrinted>2025-04-03T08:32:00Z</cp:lastPrinted>
  <dcterms:modified xsi:type="dcterms:W3CDTF">2025-04-23T10:58:00Z</dcterms:modified>
  <cp:revision>2</cp:revision>
  <dc:subject/>
  <dc:title>АДМИНИСТРАЦИЯ ГОРОДА КУРГАНА</dc:title>
</cp:coreProperties>
</file>