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товарищества «Веснянка», 1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емельному участку с кадастровым номером 45:25:090902:35 адрес: Российская Федерация, Курганская область, городской округ город Курган, город Курган, территория садоводческого товарищества «Веснянка», земельный участок 1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му дому с кадастровым номером 45:25:090902:89 адрес: Российская Федерация, Курганская область, городской округ город Курган, город Курган, территория садоводческого товарищества «Веснянка»,               дом 1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емельного участка: Курганская обл, г. Курган, ст «Веснянка», уч-к 18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жилого дома: Россия, Курганская обл., г. Курган, садоводческое  товарищество «Веснянка», участок 18.</w:t>
      </w:r>
    </w:p>
    <w:p>
      <w:pPr>
        <w:pStyle w:val="Style16"/>
        <w:numPr>
          <w:ilvl w:val="0"/>
          <w:numId w:val="3"/>
        </w:numPr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2"/>
        </w:numPr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территория СТ Веснянка, земельный            участок 18 (45:25:090902:35);</w:t>
      </w:r>
    </w:p>
    <w:p>
      <w:pPr>
        <w:pStyle w:val="Style16"/>
        <w:numPr>
          <w:ilvl w:val="0"/>
          <w:numId w:val="2"/>
        </w:numPr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территория СТ Веснянка, дом 18 (45:25:090902:89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8"/>
        <w:szCs w:val="28"/>
        <w:rFonts w:ascii="PT Astra Serif" w:hAnsi="PT Astra Serif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6:00Z</dcterms:created>
  <dc:creator>Пользователь</dc:creator>
  <dc:description/>
  <dc:language>en-US</dc:language>
  <cp:lastModifiedBy>ostrouhova</cp:lastModifiedBy>
  <cp:lastPrinted>2025-04-22T10:52:00Z</cp:lastPrinted>
  <dcterms:modified xsi:type="dcterms:W3CDTF">2025-04-23T10:56:00Z</dcterms:modified>
  <cp:revision>2</cp:revision>
  <dc:subject/>
  <dc:title>АДМИНИСТРАЦИЯ ГОРОДА КУРГАНА</dc:title>
</cp:coreProperties>
</file>