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апреля 2025________ г. N__416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апреля 2025________ г. N__416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 присвоении адреса помещению гаража: город Курган,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территория гаражно-строительного кооператива №74,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строение 2, помещение 91, о размещении сведений </w:t>
            </w:r>
          </w:p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в государственном адресном реестре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right="-142"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color w:val="000000"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помещению гаража с кадастровым номером 45:25:070401:2529 адрес:</w:t>
      </w:r>
      <w:r>
        <w:rPr>
          <w:rFonts w:cs="PT Astra Serif" w:ascii="PT Astra Serif" w:hAnsi="PT Astra Serif"/>
          <w:sz w:val="28"/>
          <w:szCs w:val="28"/>
        </w:rPr>
        <w:t xml:space="preserve"> Российская Федерация, Курганская область, городской округ город Курган, город Курган, территория гаражно-строительного кооператива  №74, строение 2, помещение 9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42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нулировать адрес помещения гаража: Россия, Курганская обл., г. Курган, улица Станционная, 80 а, гаражно-строительный кооператив №74, гараж №91, в связи с присвоением нового адреса.</w:t>
      </w:r>
    </w:p>
    <w:p>
      <w:pPr>
        <w:pStyle w:val="Style16"/>
        <w:ind w:left="0" w:right="-142" w:firstLine="735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ind w:right="-142" w:firstLine="73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6:00Z</dcterms:created>
  <dc:creator>Пользователь</dc:creator>
  <dc:description/>
  <cp:keywords/>
  <dc:language>en-US</dc:language>
  <cp:lastModifiedBy>ostrouhova</cp:lastModifiedBy>
  <cp:lastPrinted>2025-04-18T14:57:00Z</cp:lastPrinted>
  <dcterms:modified xsi:type="dcterms:W3CDTF">2025-04-23T10:46:00Z</dcterms:modified>
  <cp:revision>2</cp:revision>
  <dc:subject/>
  <dc:title>АДМИНИСТРАЦИЯ ГОРОДА КУРГАНА</dc:title>
</cp:coreProperties>
</file>