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Черёмухово, переулок Зелёный, земельный участок 32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                                 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110306:54 адрес: Российская Федерация, Курганская область, городской округ город Курган, город Курган, микрорайон Черёмухово, переулок Зелёный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 32.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земельного участка: Курганская обл, г.Курган, мкр. Черемухово, в р-оне ул. Южная, участок №23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201F1E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ab/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9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4-23T08:39:00Z</dcterms:modified>
  <cp:revision>2</cp:revision>
  <dc:subject/>
  <dc:title>АДМИНИСТРАЦИЯ ГОРОДА КУРГАНА</dc:title>
</cp:coreProperties>
</file>