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собственников недвижимости «Родничок-5», 164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50113:16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«Родничок-5», земельный участок 164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50113:36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1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 Курган, ст «Родничок» Управления механизации треста Спецстроймеханизация, участок № 164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я, Курганская обл., г.Курган, садоводческое товарищество «Родничок» управления механизации треста «Спецстроймеханизация», участок № 164.</w:t>
        <w:tab/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земельный участок 164 (45:25:050113:169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дом 164 (45:25:050113:360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3:00Z</dcterms:created>
  <dc:creator>Пользователь Windows</dc:creator>
  <dc:description/>
  <cp:keywords/>
  <dc:language>en-US</dc:language>
  <cp:lastModifiedBy>vahtina</cp:lastModifiedBy>
  <cp:lastPrinted>2025-04-22T10:50:00Z</cp:lastPrinted>
  <dcterms:modified xsi:type="dcterms:W3CDTF">2025-04-23T08:23:00Z</dcterms:modified>
  <cp:revision>2</cp:revision>
  <dc:subject/>
  <dc:title>АДМИНИСТРАЦИЯ ГОРОДА КУРГАНА</dc:title>
</cp:coreProperties>
</file>