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1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1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схемы расположения земельного участка по адресу: город Курган, улица Омская, 150б</w:t>
            </w:r>
            <w:bookmarkEnd w:id="0"/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3.07.2015 г. № 218-ФЗ «О государственной регистрации недвижимости», руководствуясь статьями 11.9, 11.10 Земельного кодекса РФ, Правилами землепользования и застройки муниципального образования города Кургана, утвержденными Решением Курганской городской Думы от 12.12.2018 г. № 203, в связи с ошибкой, допущенной в определении местоположения границ земельного участка с кадастровым номером 45:25:040102:686, образованного в соответствии с постановлением Администрации города Кургана от 08.10.2024 г. № 8724 «О  предварительном согласовании предоставления земельного участка 150б по улице Омская в городе Кургане»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Утвердить схему расположения земельного участка с кадастровым номером 45:25:040102:686 в изменённых границах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лощадь земельного участка с кадастровым номером 45:25:040102:686 – 2435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территориальная зона – производственная зона (зона ПР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ид разрешенного использования – предоставление 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местоположение земельного участка: Российская Федерация, Курганская область, городской округ город Курган, город Курган, улица Омская, земельный участок 150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делить Администрацию Кетовского муниципального округа Курганской области правом обращения без доверенности с заявлением об осуществлении государственного кадастрового учета в связи с уточнением границ земельного участка с кадастровым номером 45:25:040102:68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Департаменту архитектуры, строительства и земельных отношений Администрации города Кургана направить настоящее постановление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лухова Анна Андреевна,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1, доб. 61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0:00Z</dcterms:created>
  <dc:creator>Анна Глухова</dc:creator>
  <dc:description/>
  <dc:language>en-US</dc:language>
  <cp:lastModifiedBy>kondrativa</cp:lastModifiedBy>
  <cp:lastPrinted>2025-01-10T16:29:00Z</cp:lastPrinted>
  <dcterms:modified xsi:type="dcterms:W3CDTF">2025-04-22T06:40:00Z</dcterms:modified>
  <cp:revision>2</cp:revision>
  <dc:subject/>
  <dc:title>АДМИНИСТРАЦИЯ ГОРОДА КУРГАНА</dc:title>
</cp:coreProperties>
</file>