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6413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6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8160" cy="6413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апреля 2025________ г. N__415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апреля 2025________ г. N__415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Об утверждении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36/1 по улице Весенняя в микрорайоне Тополя города Кургана</w:t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Руководствуясь статьей 11.10 Земельного кодекса Российской Федерации, Правилами землепользования и застройки города Кургана, утвержденными Решением Курганской городской Думы от 12.12.2018 г.  № 203, постановлением Администрации города Кургана от 24.02.2025 г.  № 1548 «О проведении общественных обсуждений по рассмотрению схем расположения земельных участков на кадастровом плане территории, в границах которых расположены многоквартирные жилые дома»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.</w:t>
        <w:tab/>
        <w:t>Утвердить схему расположения земельного участка                          на кадастровом плане территории (далее - Схема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) площадь земельного участка (далее – Участок), образуемого в соответствии со Схемой – 827 кв. 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)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3) территориальная зона, в границах которой образуется Участок – зона застройки многоэтажными жилыми домами (Ж 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) вид разрешенного использования – малоэтажная жилая застрой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</w:t>
        <w:tab/>
        <w:t>Присвоить адрес Участку: Российская Федерация, Курганская область, городской округ город Курган, город Курган, микрорайон Тополя, улица Весенняя, земельный участок 36/1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3.</w:t>
        <w:tab/>
        <w:t>Департаменту архитектуры, строительства и земельных отношений Администрации города Кургана направить настоящее постановление с приложением Схемы в орган регистрации прав в срок не более чем пять рабочих дней со дня принят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</w:t>
        <w:tab/>
        <w:t>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</w:t>
      </w:r>
      <w:r>
        <w:rPr>
          <w:rFonts w:cs="PT Astra Serif" w:ascii="PT Astra Serif" w:hAnsi="PT Astra Serif"/>
          <w:sz w:val="28"/>
          <w:szCs w:val="26"/>
        </w:rPr>
        <w:t>Главы города Кургана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ишминцева Екатерина Владимировн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3522) 42-86-81, доб. 618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8:00Z</dcterms:created>
  <dc:creator>Анна Глухова</dc:creator>
  <dc:description/>
  <dc:language>en-US</dc:language>
  <cp:lastModifiedBy>kondrativa</cp:lastModifiedBy>
  <cp:lastPrinted>2019-10-14T14:45:00Z</cp:lastPrinted>
  <dcterms:modified xsi:type="dcterms:W3CDTF">2025-04-22T06:38:00Z</dcterms:modified>
  <cp:revision>2</cp:revision>
  <dc:subject/>
  <dc:title>АДМИНИСТРАЦИЯ ГОРОДА КУРГАНА</dc:title>
</cp:coreProperties>
</file>