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апреля 2025________ г. N__40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апреля 2025________ г. N__40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Главы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13.02.2023 года № 7-гк «О создании штаба доброволь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родных дружин города Кургана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1C1C1C"/>
          <w:sz w:val="28"/>
          <w:szCs w:val="28"/>
        </w:rPr>
        <w:t>от 02.04.2014 года № 44-ФЗ «Об участии граждан в охране общественного порядка»</w:t>
      </w:r>
      <w:r>
        <w:rPr>
          <w:rFonts w:cs="PT Astra Serif" w:ascii="PT Astra Serif" w:hAnsi="PT Astra Serif"/>
          <w:sz w:val="28"/>
          <w:szCs w:val="28"/>
        </w:rPr>
        <w:t xml:space="preserve">, Законом Курганской области от 31.10.2014 года № 60 «Об отдельных вопросах деятельности народных дружин на территории Курганской области», Решением Курганской городской Думы от 26.09.2016 года № 188 «О структуре Администрации города Кургана», Уставом муниципального образован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ю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Главы города Кургана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т 13.02.2023 года № 7-гк «</w:t>
      </w:r>
      <w:r>
        <w:rPr>
          <w:rFonts w:cs="PT Astra Serif" w:ascii="PT Astra Serif" w:hAnsi="PT Astra Serif"/>
          <w:sz w:val="28"/>
          <w:szCs w:val="28"/>
        </w:rPr>
        <w:t>О создании штаба добровольных народных дружин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ложение 1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ложение 2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муниципального образования города Кургана в 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города Кургана Романова С.В., заместителя Главы города Кургана, директора Департамента социальной политики Администрации города Кургана Гурьянову Ю.И., управляющего делам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Администрации города Кургана Абрамову С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умков Владислав Васильевич</w:t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2-88-12 доб.296#</w:t>
      </w:r>
    </w:p>
    <w:p>
      <w:pPr>
        <w:pStyle w:val="Normal"/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552" w:leader="none"/>
        </w:tabs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2552" w:leader="none"/>
        </w:tabs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tabs>
          <w:tab w:val="clear" w:pos="708"/>
          <w:tab w:val="left" w:pos="2552" w:leader="none"/>
        </w:tabs>
        <w:ind w:left="5529" w:hanging="0"/>
        <w:rPr/>
      </w:pPr>
      <w:r>
        <w:rPr>
          <w:rFonts w:cs="PT Astra Serif" w:ascii="PT Astra Serif" w:hAnsi="PT Astra Serif"/>
          <w:sz w:val="26"/>
          <w:szCs w:val="26"/>
        </w:rPr>
        <w:t>от _22.04.2025_г.  № _40-гк_</w:t>
      </w:r>
    </w:p>
    <w:p>
      <w:pPr>
        <w:pStyle w:val="Normal"/>
        <w:ind w:left="5529" w:hanging="0"/>
        <w:rPr>
          <w:rFonts w:ascii="PT Astra Serif" w:hAnsi="PT Astra Serif" w:cs="PT Astra Serif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>«О</w:t>
      </w:r>
      <w:r>
        <w:rPr>
          <w:rStyle w:val="Appleconvertedspace"/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>внесении изменений в постановление Главы города Кургана от 13.02.2023 года  № 7-гк «</w:t>
      </w:r>
      <w:r>
        <w:rPr>
          <w:rFonts w:cs="PT Astra Serif" w:ascii="PT Astra Serif" w:hAnsi="PT Astra Serif"/>
          <w:sz w:val="26"/>
          <w:szCs w:val="26"/>
        </w:rPr>
        <w:t>О создании штаба добровольных народных дружин города Кургана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>»</w:t>
      </w:r>
    </w:p>
    <w:p>
      <w:pPr>
        <w:pStyle w:val="Footer"/>
        <w:ind w:left="5529" w:hanging="0"/>
        <w:rPr>
          <w:rFonts w:ascii="PT Astra Serif" w:hAnsi="PT Astra Serif" w:cs="PT Astra Serif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</w:r>
    </w:p>
    <w:p>
      <w:pPr>
        <w:pStyle w:val="Footer"/>
        <w:ind w:left="552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5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 постановлению Главы города Кургана от 13.02.2023 года № 7-гк  «О создании штаба добровольных народных дружин города Кургана»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штаба добровольных народных дружин 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,</w:t>
      </w:r>
      <w:r>
        <w:rPr>
          <w:rFonts w:cs="PT Astra Serif" w:ascii="PT Astra Serif" w:hAnsi="PT Astra Serif"/>
          <w:b/>
          <w:sz w:val="28"/>
          <w:szCs w:val="28"/>
        </w:rPr>
        <w:t xml:space="preserve"> начальник шта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управляющего делами Администрации города Кургана, </w:t>
      </w:r>
      <w:r>
        <w:rPr>
          <w:rFonts w:cs="PT Astra Serif" w:ascii="PT Astra Serif" w:hAnsi="PT Astra Serif"/>
          <w:b/>
          <w:sz w:val="28"/>
          <w:szCs w:val="28"/>
        </w:rPr>
        <w:t>заместитель начальника штаб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3. Заведующий отделом социальной политики Департамента социальной политики Администрации города Кургана, </w:t>
      </w:r>
      <w:r>
        <w:rPr>
          <w:rFonts w:cs="PT Astra Serif" w:ascii="PT Astra Serif" w:hAnsi="PT Astra Serif"/>
          <w:b/>
          <w:sz w:val="28"/>
          <w:szCs w:val="28"/>
        </w:rPr>
        <w:t>секретарь штаб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21"/>
        <w:tabs>
          <w:tab w:val="clear" w:pos="708"/>
          <w:tab w:val="left" w:pos="993" w:leader="none"/>
        </w:tabs>
        <w:ind w:firstLine="709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Члены штаб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чальник отдела охраны общественного порядка управления МВД России по городу Курга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Командир добровольной народной дружины города Курга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мандир народной дружины из числа членов казачьего общества «Хутор Богоявлен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Инспектор отдела охраны общественного порядка управления МВД России по городу Курга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Заместитель начальника МКУ «Управление по делам гражданской обороны и чрезвычайным ситуациям города Кургана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9. Заместитель директора МБУ «Курганский дом молодёж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552" w:leader="none"/>
        </w:tabs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2552" w:leader="none"/>
        </w:tabs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tabs>
          <w:tab w:val="clear" w:pos="708"/>
          <w:tab w:val="left" w:pos="2552" w:leader="none"/>
        </w:tabs>
        <w:ind w:left="5529" w:hanging="0"/>
        <w:rPr/>
      </w:pPr>
      <w:r>
        <w:rPr>
          <w:rFonts w:cs="PT Astra Serif" w:ascii="PT Astra Serif" w:hAnsi="PT Astra Serif"/>
          <w:sz w:val="26"/>
          <w:szCs w:val="26"/>
        </w:rPr>
        <w:t>от _22.04.2025_г.  № _40-гк_</w:t>
      </w:r>
    </w:p>
    <w:p>
      <w:pPr>
        <w:pStyle w:val="Normal"/>
        <w:tabs>
          <w:tab w:val="clear" w:pos="708"/>
          <w:tab w:val="left" w:pos="6700" w:leader="none"/>
        </w:tabs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>«О</w:t>
      </w:r>
      <w:r>
        <w:rPr>
          <w:rStyle w:val="Appleconvertedspace"/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>внесении изменений в постановление Главы города Кургана от 13.02.2023 года  № 7-гк «</w:t>
      </w:r>
      <w:r>
        <w:rPr>
          <w:rFonts w:cs="PT Astra Serif" w:ascii="PT Astra Serif" w:hAnsi="PT Astra Serif"/>
          <w:sz w:val="26"/>
          <w:szCs w:val="26"/>
        </w:rPr>
        <w:t>О создании штаба добровольных народных дружин города Кургана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>»</w:t>
      </w:r>
    </w:p>
    <w:p>
      <w:pPr>
        <w:pStyle w:val="Normal"/>
        <w:ind w:left="5103" w:hanging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ind w:left="552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 постановлению Главы города Кургана от 13.02.2023 года № 7-гк  «О создании штаба добровольных народных дружин города Кургана»</w:t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tabs>
          <w:tab w:val="clear" w:pos="708"/>
          <w:tab w:val="center" w:pos="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Footer"/>
        <w:tabs>
          <w:tab w:val="clear" w:pos="708"/>
          <w:tab w:val="center" w:pos="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штабе добровольных народных дружин города Кургана </w:t>
      </w:r>
    </w:p>
    <w:p>
      <w:pPr>
        <w:pStyle w:val="Footer"/>
        <w:tabs>
          <w:tab w:val="clear" w:pos="708"/>
          <w:tab w:val="center" w:pos="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. Общи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Штаб добровольных народных дружин города Кургана (далее – Штаб) является координирующим органом деятельности добровольных народных дружин в городе Кургане (далее - народная дружина). Штаб создается в целях организации взаимодействия и координации деятельности народных дружин с Администрацией города Кургана, её органами, Управлением МВД России по городу Кургану и иными правоохранительными органами для изучения оперативной обстановки, планирования и оценки эффективности деятельности, организационного обеспечения деятельности народных дружин в сфере охраны общественного порядка на территории города Курга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Штаб в своей деятельности руководствуется Конституцией Российской Федерации, федеральными законами и нормативными правовыми актами Российской Федерации, региональным законодательством Курганской области, Уставом муниципального образования города Кургана, нормативными правовыми актами администрации города Кургана, настоящим положением о штабе добровольных народных дружин города Кургана (далее – Положение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Положение устанавливает порядок формирования, деятельности и функции Штаба, состав Штаба. Деятельность членов Штаба осуществляется на безвозмездной основе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I. Задачи Штаб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сновными задачами Штаба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 организация деятельности народных дружин на территории города Кург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ривлечение граждан для участия в деятельности народных дружин города Курган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обеспечение участия народных дружин в мероприятиях по охране общественного порядка, массовых мероприятиях, проводимых при возникновении стихийных бедствий, катастроф, аварий, иных чрезвычайных ситуаций и ликвидации их последствий, а также в поиске лиц, пропавших без вест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обобщение и анализ информации по вопросам, связанным с участием народных дружин в охране общественного порядка на территории города Кургана, организация планирования работы народных дружи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) создание условий для подготовки народных дружинников к действиям в условиях, связанных с применением физической силы, а также по оказанию первой помощ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 разработка предложений по оказанию поддержки народным дружинам, участвующим в охране общественного порядка, предупреждении и пресечении правонарушени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) организация и проведение ежегодного городского конкурса «Лучший народный дружинник города Кургана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) участие в подготовке предложений по совершенствованию законодательных и иных нормативных правовых актов в целях повышения эффективности деятельности народных дружин по участию в охране общественного порядка, предупреждению и пресечению правонарушений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II. Функции Штаб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Штаб осуществляет следующие основные фун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анализирует и обобщает информацию о результатах работы народной дружины на территории города Кургана, ведет ее учет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вносит в органы государственной власти, органы местного самоуправления города Кургана и общественные объединения предложения по вопросам обеспечения общественного порядка и профилактики правонарушени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проводит организационную работу по совершенствованию деятельности народной дружин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организует взаимодействие народной дружины с Администрацией города Кургана, правоохранительными органами по вопросам оказания содействия в обеспечении охраны общественного порядк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вносит в Администрацию города Кургана предложения по совершенствованию работы народной дружины, ее материально-технического и финансового обеспе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) осуществляет планирование работы народной дружины, утверждает расчет и использование ее сил, графики дежурств по согласованию с Администрацией города Кургана и Управлением МВД России по городу Кургану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) ходатайствует перед Администрацией города Кургана, правоохранительными органами, общественными и иными организациями о поощрении народных дружинников, отличившихся при выполнении ими обязанностей по охране общественного порядк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) запрашивает в установленном порядке у правоохранительных органов, общественных организаций и должностных лиц необходимые для его деятельности документы, материалы и информацию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9) обобщает и распространяет положительный опыт работы народных дружи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0) осуществляет подготовку конкурсных материалов и отбор претендентов на участие в ежегодном городском конкурсе «Лучший народный дружинник города Кургана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1) осуществляет иные функции, вытекающие из основных задач Штаб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V. Состав Штаба и порядок его формир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Состав Штаба формируется из представителей Администрации города Кургана, её органов, муниципальных учреждений, Управления МВД России по городу Кургану, казачьих обществ, общественных объединений, организаций (по согласова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 Штаб состоит из начальника Штаба, заместителя начальника Штаба, секретаря Штаба и членов Штаб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Начальником штаба является должностное лицо Администрации города Кургана. Секретарём штаба является должностное лицо Департамента социальной политик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. Состав Штаба утверждается постановлением Главы города Кургана. Члены Штаба, входящие в его состав, участвуют в работе Штаба на общественных начал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V. Организация работы Штаб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9. Для осуществления своих функций Штаб проводит заседания, на которых обсуждаются вопросы, внесенные для рассмотрения начальником Штаба или его член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0. Заседания Штаба проводятся в соответствии с планом работы на год, а также по мере необходимости, но не реже одного раза в полугодие. Повестку дня заседаний и порядок их проведения определяет начальник Штаба и заместитель начальника Штаб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1. Заседание Штаба считается правомочным, если на нем присутствует не менее половины его член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2. Заседание ведет начальник Штаба, в случае его отсутствия – заместитель начальника Штаб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3. По результатам заседаний Штаб принимает решения по вопросам организации деятельности народной дружины и иным вопросам в пределах компетенции, установленной федеральным законодательством и нормативными правовыми акт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4. Решения принимаются большинством голосов присутствующих на заседании членов Штаба и подписываются начальником Штаба. В случае равенства голосов решающим является голос начальника Штаб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5. Члены Штаба участвуют в его заседаниях лично и не вправе делегировать свои полномочия другим лица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6. Члены Штаба при обсуждении вопросов имеют равные пра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7. Начальник Штаб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руководит работой Штаб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утверждает планы работы Штаб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утверждает повестку заседаний Штаб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определяет место и время проведения заседаний Штаб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) председательствует на заседаниях Штаб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) дает поручения членам Штаб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) запрашивает необходимую информац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. В случае отсутствия начальника Штаба его функции выполняет заместитель начальника Штаб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19. Секретарь Штаб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обеспечивает подготовку проектов планов работы Штаб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обеспечивает подготовку материалов к заседаниям Штаб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обеспечивает подготовку проектов решений заседаний Штаб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информирует членов Штаба о месте, времени проведения и повестке очередного заседания Штаба, обеспечивает их необходимыми справочно-информационными материалам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) ведет протокол заседания Штаб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) оформляет решения Штаб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) осуществляет текущий контроль за выполнением принятых решен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0. Организационно-техническое обеспечение деятельности Штаба осуществляется Департаментом социальной политики Администрацией города Курган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</w:t>
      </w:r>
    </w:p>
    <w:p>
      <w:pPr>
        <w:pStyle w:val="Footer"/>
        <w:tabs>
          <w:tab w:val="clear" w:pos="708"/>
          <w:tab w:val="center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3:00Z</dcterms:created>
  <dc:creator>kondrativa</dc:creator>
  <dc:description/>
  <dc:language>en-US</dc:language>
  <cp:lastModifiedBy>kondrativa</cp:lastModifiedBy>
  <cp:lastPrinted>2009-10-05T09:10:00Z</cp:lastPrinted>
  <dcterms:modified xsi:type="dcterms:W3CDTF">2025-04-22T06:33:00Z</dcterms:modified>
  <cp:revision>2</cp:revision>
  <dc:subject/>
  <dc:title>АДМИНИСТРАЦИЯ ГОРОДА КУРГАНА</dc:title>
</cp:coreProperties>
</file>