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апреля 2025________ г. N__413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апреля 2025________ г. N__413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итогах ежегодного городского конкурса на лучшую организацию охраны труда среди индивидуальных предпринимателей и организаций, осуществляющих деятельность на территории города Кургана, лучшего специалиста по охране труда (общественного инспектора по охране труда) по результатам 2024 год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6.09.2013 г. № 6849 «О ежегодном городском конкурсе на лучшую организацию охраны труда среди индивидуальных предпринимателей и организаций, осуществляющих деятельность на территории города Кургана, лучшего специалиста по охране труда (общественного инспектора  по охране труда)», на основании решения Комиссии </w:t>
      </w:r>
      <w:r>
        <w:rPr>
          <w:rFonts w:cs="PT Astra Serif" w:ascii="PT Astra Serif" w:hAnsi="PT Astra Serif"/>
          <w:bCs/>
          <w:sz w:val="28"/>
          <w:szCs w:val="28"/>
        </w:rPr>
        <w:t xml:space="preserve"> по проведению </w:t>
      </w:r>
      <w:r>
        <w:rPr>
          <w:rFonts w:cs="PT Astra Serif" w:ascii="PT Astra Serif" w:hAnsi="PT Astra Serif"/>
          <w:sz w:val="28"/>
          <w:szCs w:val="28"/>
        </w:rPr>
        <w:t>ежегодного городского конкурса на лучшую организацию охраны труда среди индивидуальных предпринимателей и организаций, осуществляющих деятельность на территории города Кургана, лучшего специалиста по охране труда (общественного инспектора по охране труда)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26.03.2025 г. Администрация города Кургана 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>постановляет:</w:t>
      </w:r>
      <w:r>
        <w:rPr>
          <w:rFonts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победителями конкурса на лучшую организацию охраны труда по результатам 2024 год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реди организаций и индивидуальных предпринимателей, осуществляющих деятельность в производственной сфер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I место – Эксплуатационное локомотивное депо Курган - структурное подразделение Южно-Уральской дирекции тяги - структурного подразделения Дирекции тяги - филиала ОАО «РЖД», с вручением Почетной грамоты Департамента социальной политики Администрации города Кургана и ценного подарка на сумму не более 3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место – Сервисное локомотивное депо «Зауралье» ООО «СТМ-Сервис», с вручением Почетной грамоты Департамента социальной политики Администрации города Кургана и ценного подарка на сумму не более 25 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место – ЗАО «Глинки», с вручением Почетной грамоты Департамента социальной политики Администрации города Кургана и ценного подарка на сумму не более 2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реди организаций и индивидуальных предпринимателей, осуществляющих деятельность в непроизводственной сфере, за исключением социальной сфе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сто – Филиал АО «СУЭНКО» «Курганские городские электрические сети», с вручением Почетной грамоты Департамента социальной политики Администрации города Кургана и ценного подарка на сумму не более 3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место – АО «Водный союз», с вручением Почетной грамоты Департамента социальной политики Администрации города Кургана и ценного подарка на сумму не более 25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место – МБУ города Кургана «Дирекция парков и скверов», с вручением Почетной грамоты Департамента социальной политики Администрации города Кургана и ценного подарка на сумму не более 2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реди организаций и индивидуальных предпринимателей, осуществляющих деятельность в социальной сфер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сто – ФГБУ «Национальный медицинский исследовательский центр травматологии и ортопедии имени академика Г.А. Илизарова» Министерства здравоохранения Российской Федерации, с вручением Почетной грамоты Департамента социальной политики Администрации города Кургана и ценного подарка на сумму не более 30 000 рубл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место – МБДОУ города Кургана «Детский сад комбинированного вида № 7 «Кораблик», с вручением Почетной грамоты Департамента социальной политики Администрации города Кургана и ценного подарка на сумму не более 25 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место – МБОУ города Кургана «Центр образования», с вручением Почетной грамоты Департамента социальной политики Администрации города Кургана и ценного подарка на сумму не более 20 000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 Признать победителями конкурса  на лучшего специалиста по охране труда (общественного инспектора по охране труда) по результатам 2024 год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1) среди специалистов организаций и индивидуальных предпринимателей, осуществляющих деятельность в производственной сфер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сто – Вагин Олег Васильевич, общественный инспектор по охране труда, машинист электровоза Эксплуатационного локомотивного депо Курган - структурного подразделения Южно-Уральской дирекции тяги - структурного подразделения Дирекции тяги - филиала ОАО «РЖД», с вручением Почетной грамоты Департамента социальной политики Администрации города Кургана и денежной премии в размере 2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место – Бондарь Александр Владимирович, специалист по охране труда Сервисного локомотивного депо «Зауралье» ООО «СТМ-Сервис», с вручением Почетной грамоты Департамента социальной политики Администрации города Кургана и денежной премии в размере 75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место – Лаптева Марина Александровна, ведущий специалист по охране труда Сервисного локомотивного депо «Зауралье» ООО «СТМ-Сервис», с вручением Почетной грамоты Департамента социальной политики Администрации города Кургана и денежной премии в размере 75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место – Курушин Сергей Александрович, ведущий инженер по охране труда, промышленной и пожарной безопасности АО «Курганский завод дорожных машин», с вручением Почетной грамоты Департамента социальной политики Администрации города Кургана и денежной премии в размере 10 000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реди специалистов организаций и индивидуальных предпринимателей, осуществляющих деятельность в непроизводственной сфере, за исключением социальной сфер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сто – Романов Владимир Олегович, инженер по производственному контролю АО «Водный союз», с вручением Почетной грамоты Департамента социальной политики Администрации города Кургана и денежной премии в размере 2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II место – Архипова Кира Сергеевна – ведущий инженер по охране труда службы производственного контроля и охраны труда филиала АО «СУЭНКО» «Курганские городские электрические сети», с вручением Почетной грамоты Департамента социальной политики Администрации города Кургана и денежной премии в размере 15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III место – Нелюбов Владимир Назарович, специалист по охране труда МБУ города Кургана «Дирекция парков и скверов», с вручением Почетной грамоты Департамента социальной политики Администрации города Кургана и денежной премии в размере 10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реди специалистов организаций и индивидуальных предпринимателей, осуществляющих деятельность в социальной сфер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место – Кряжева Лариса Александровна, специалист по охране труда МБОУ города Кургана «Гимназия № 27», с вручением Почетной грамоты Департамента социальной политики Администрации города Кургана и денежной премии в размере 20 000 рубл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место – Волосникова Анастасия Сергеевна, специалист по охране труда МБДОУ города Кургана «Центр развития ребенка - детский сад №131 «Ветерок», с вручением Почетной грамоты Департамента социальной политики Администрации города Кургана и денежной премии в размере 15 000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sz w:val="28"/>
          <w:szCs w:val="28"/>
        </w:rPr>
        <w:t xml:space="preserve"> место – Сиухина Мария Алексеевна, специалист по охране труда МБДОУ города Кургана «Детский сад комбинированного вида № 122 «Кораблик», с вручением Почетной грамоты Департамента социальной политики Администрации города Кургана и денежной премии в размере 10 000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 Опубликовать настоящее постановление в газете «Курган и курганцы»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</w:t>
      </w:r>
      <w:r>
        <w:rPr>
          <w:rFonts w:cs="PT Astra Serif" w:ascii="PT Astra Serif" w:hAnsi="PT Astra Serif"/>
          <w:bCs/>
          <w:sz w:val="28"/>
          <w:szCs w:val="28"/>
        </w:rPr>
        <w:t xml:space="preserve">  заместителя Главы города Кургана, директора Департамента социальной политики Администрации города Кургана Гурьянову Ю.И.</w:t>
      </w:r>
      <w:r>
        <w:rPr>
          <w:rFonts w:cs="PT Astra Serif" w:ascii="PT Astra Serif" w:hAnsi="PT Astra Serif"/>
          <w:sz w:val="28"/>
          <w:szCs w:val="28"/>
        </w:rPr>
        <w:t>, директора Департамента финансов и имущества Администрации города Кургана Зворыгина И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</w:t>
        <w:tab/>
        <w:t xml:space="preserve">                             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окарева Татьяна Петровна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(3522) 42-88-86 доб. 322 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-111760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8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8:00Z</dcterms:created>
  <dc:creator>ivanovans</dc:creator>
  <dc:description/>
  <cp:keywords/>
  <dc:language>en-US</dc:language>
  <cp:lastModifiedBy>kondrativa</cp:lastModifiedBy>
  <cp:lastPrinted>2025-04-14T16:46:00Z</cp:lastPrinted>
  <dcterms:modified xsi:type="dcterms:W3CDTF">2025-04-22T06:18:00Z</dcterms:modified>
  <cp:revision>2</cp:revision>
  <dc:subject/>
  <dc:title>АДМИНИСТРАЦИЯ ГОРОДА КУРГАНА</dc:title>
</cp:coreProperties>
</file>