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апреля 2025________ г. N__414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апреля 2025________ г. N__414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ведении запрета на стоянку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парковочной площадке у входа в Центральный пар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1" w:name="_GoBack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ультуры и отдыха (р-н Шевелевка)</w:t>
            </w:r>
            <w:bookmarkEnd w:id="1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10.12.1995 г. № 196-ФЗ «О безопасности дорожного движения», от 29.12.2017 г. №443 «Об организации дорожного движения в Российской Федерации и о внесении изменений в отдельные законодательные акты Российской Федерации», Уставом муниципального образования города Кургана, с целью повышения безопасности дорожного движения, а также обеспечения беспрепятственного проезда, включая специализированную технику, в Центральный парк культуры и отдыха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претить стоянку транспортных средств на парковочной площадке у входа в Центральный парк культуры и отдыха по ул. 5-я Больничная (р-н Шевелевка)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Дорожные знаки 5.27 «Зона с ограничением стоянки», 5.28 «Конец зоны с ограничением стоянки», 8.24 «Работает эвакуатор» установить на участке, указанном в пункте 1, не ранее чем через двадцать дней с момента опубликования данного постановления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комендовать УМВД России по городу Кургану осуществлять контроль в части запрета на стоянку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анспортных средств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участке, указанном в п. 1.</w:t>
      </w:r>
    </w:p>
    <w:p>
      <w:pPr>
        <w:pStyle w:val="Style17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ее постановление вступает в силу с момента его официального опубликования. 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7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ьминова Лилия Андреев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9-06 доб. 543</w:t>
      </w:r>
      <w:r>
        <w:rPr>
          <w:rFonts w:cs="PT Astra Serif" w:ascii="PT Astra Serif" w:hAnsi="PT Astra Serif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5:00Z</dcterms:created>
  <dc:creator>Лилия Андреевна Тельминова</dc:creator>
  <dc:description/>
  <dc:language>en-US</dc:language>
  <cp:lastModifiedBy>kondrativa</cp:lastModifiedBy>
  <cp:lastPrinted>2025-04-03T11:51:00Z</cp:lastPrinted>
  <dcterms:modified xsi:type="dcterms:W3CDTF">2025-04-22T06:15:00Z</dcterms:modified>
  <cp:revision>2</cp:revision>
  <dc:subject/>
  <dc:title>АДМИНИСТРАЦИЯ ГОРОДА КУРГАНА</dc:title>
</cp:coreProperties>
</file>