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присвоении адресов земельному участку, нежилому зданию и нежилому помещению: город Курган, улица Бажова, 132в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70113:93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Бажова, земельный участок 132в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113:242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Бажова, дом 132в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3)</w:t>
        <w:tab/>
        <w:tab/>
        <w:t xml:space="preserve">нежилому помещению в здании учебного корпуса </w:t>
      </w:r>
      <w:r>
        <w:rPr>
          <w:rFonts w:cs="PT Astra Serif" w:ascii="PT Astra Serif" w:hAnsi="PT Astra Serif"/>
          <w:sz w:val="28"/>
          <w:szCs w:val="26"/>
          <w:lang w:val="en-US"/>
        </w:rPr>
        <w:t>II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00000:26878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Бажова, дом 132в, помещение 1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 xml:space="preserve">Аннулировать адреса: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нежилого помещения: Курганская область, г Курган, ул Бажова, д 132, строение 2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ab/>
        <w:t xml:space="preserve">нежилого здани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ab/>
        <w:t>Курганская область, г. Курган, ул. Бажова, д. 132, корп. 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ab/>
        <w:t>Курганская область, городской округ город Курган, город Курган, улица Бажова, дом 132 строение 2 (уникальный номер в ГАР 3d26adc7-f885-40ae-99e7-ac14cb4a8c3b), в связи с присвоением новых адресов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201F1E"/>
          <w:sz w:val="28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3:00Z</dcterms:created>
  <dc:creator>Пользователь</dc:creator>
  <dc:description/>
  <dc:language>en-US</dc:language>
  <cp:lastModifiedBy>ostrouhova</cp:lastModifiedBy>
  <cp:lastPrinted>2025-04-10T16:54:00Z</cp:lastPrinted>
  <dcterms:modified xsi:type="dcterms:W3CDTF">2025-04-21T11:13:00Z</dcterms:modified>
  <cp:revision>2</cp:revision>
  <dc:subject/>
  <dc:title>АДМИНИСТРАЦИЯ ГОРОДА КУРГАНА</dc:title>
</cp:coreProperties>
</file>