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1_»________апреля 2025________ г. N__40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1_»________апреля 2025________ г. N__40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Наука», 2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60506:2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аука», земельный участок 21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жилому дому с кадастровым номером 45:25:060506:500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аука», дом 11.</w:t>
        <w:tab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.</w:t>
        <w:tab/>
        <w:t xml:space="preserve">Аннулировать адрес жилого дома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садоводческого некоммерческого товарищества Наука,       строение 21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(уникальный номер c6618c65-2ab4-4b35-9bac-a1e01ac0ca29),                 </w:t>
      </w:r>
      <w:r>
        <w:rPr>
          <w:rFonts w:cs="PT Astra Serif" w:ascii="PT Astra Serif" w:hAnsi="PT Astra Serif"/>
          <w:bCs/>
          <w:sz w:val="28"/>
          <w:szCs w:val="28"/>
        </w:rPr>
        <w:t>в связи с присвоением нового адреса: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   </w:t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Наука, земельный участок 21 (45:25:060506:21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адоводческого некоммерческого товарищества Наука, дом 21 (45:25:060506:500).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201F1E"/>
          <w:sz w:val="28"/>
          <w:szCs w:val="28"/>
          <w:shd w:fill="FFFFFF" w:val="clear"/>
        </w:rPr>
        <w:t xml:space="preserve">           </w:t>
      </w: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ы города Кургана          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4:00Z</dcterms:created>
  <dc:creator>Пользователь</dc:creator>
  <dc:description/>
  <dc:language>en-US</dc:language>
  <cp:lastModifiedBy>ostrouhova</cp:lastModifiedBy>
  <cp:lastPrinted>2025-04-09T15:02:00Z</cp:lastPrinted>
  <dcterms:modified xsi:type="dcterms:W3CDTF">2025-04-21T10:54:00Z</dcterms:modified>
  <cp:revision>2</cp:revision>
  <dc:subject/>
  <dc:title>АДМИНИСТРАЦИЯ ГОРОДА КУРГАНА</dc:title>
</cp:coreProperties>
</file>