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2387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2387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»_21_»________апреля 2025________ г. N__404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</w:t>
                      </w:r>
                      <w:bookmarkStart w:id="1" w:name="_GoBack"/>
                      <w:bookmarkEnd w:id="1"/>
                      <w:r>
                        <w:rPr>
                          <w:rFonts w:cs="PT Astra Serif" w:ascii="PT Astra Serif" w:hAnsi="PT Astra Serif"/>
                          <w:sz w:val="24"/>
                        </w:rPr>
                        <w:t>»_21_»________апреля 2025________ г. N__404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город Курган, территория  садоводческого некоммерческого товарище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обственников недвижимости «Нефтяник», 16, о размещ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1.</w:t>
        <w:tab/>
        <w:t>Присвоить: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) земельному участку с кадастровым номером 45:25:040415:16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Нефтяник», земельный участок 16;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) жилому дому с кадастровым номером 45:25:040415:239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Нефтяник», дом 16.</w:t>
        <w:tab/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2.</w:t>
        <w:tab/>
        <w:t>Аннулировать адреса, в связи  с присвоением новых адресов: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1) земельного участка: Курганская область, г Курган, тер СНТ Нефтяник, уч 16;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2) жилого дома: Российская Федерация, Курганская область, городской округ город Курган, город Курган, территория СНТ«Нефтяник», дом 16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3.</w:t>
        <w:tab/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1)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НТСН Нефтяник, земельный участок 16 (45:25:040415:16);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2)  Российская Федерация, Курганская область, городской округ город Курган, город Курган, территория СНТСН Нефтяник, дом 16 (45:25:040415:239)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</w:t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43:00Z</dcterms:created>
  <dc:creator>Пользователь</dc:creator>
  <dc:description/>
  <dc:language>en-US</dc:language>
  <cp:lastModifiedBy>ostrouhova</cp:lastModifiedBy>
  <cp:lastPrinted>2025-04-14T11:10:00Z</cp:lastPrinted>
  <dcterms:modified xsi:type="dcterms:W3CDTF">2025-04-21T10:43:00Z</dcterms:modified>
  <cp:revision>2</cp:revision>
  <dc:subject/>
  <dc:title>АДМИНИСТРАЦИЯ ГОРОДА КУРГАНА</dc:title>
</cp:coreProperties>
</file>