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помещению гаража: город Курган, территория гаражного кооператива №197, строение  1, помещение 5/23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35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4:961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    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197, строение 1, помещение 5/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 помещения гаража: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., г. Курган, ул. Дзержинского, 41г, гаражный кооператив №197, бокс №5, гараж №23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134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4:00Z</dcterms:created>
  <dc:creator>Пользователь</dc:creator>
  <dc:description/>
  <cp:keywords/>
  <dc:language>en-US</dc:language>
  <cp:lastModifiedBy>vahtina</cp:lastModifiedBy>
  <cp:lastPrinted>2025-04-16T10:33:00Z</cp:lastPrinted>
  <dcterms:modified xsi:type="dcterms:W3CDTF">2025-04-21T09:54:00Z</dcterms:modified>
  <cp:revision>2</cp:revision>
  <dc:subject/>
  <dc:title>АДМИНИСТРАЦИЯ ГОРОДА КУРГАНА</dc:title>
</cp:coreProperties>
</file>