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4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4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микрорайон Черёмухово, улица Осенняя, 16,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М-73.0-200-а от 15.04.2025 г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>емельному участку с кадастровым номером 45:25:110106:708 адрес: Российская Федерация, Курганская область, городской округ город Курган, город Курган, микрорайон Черёмухово, улица Осенняя, з</w:t>
      </w:r>
      <w:r>
        <w:rPr>
          <w:rFonts w:cs="PT Astra Serif" w:ascii="PT Astra Serif" w:hAnsi="PT Astra Serif"/>
          <w:bCs/>
          <w:sz w:val="28"/>
          <w:szCs w:val="28"/>
        </w:rPr>
        <w:t>емельный участок 16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жилому дому с кадастровым номером 45:25:110106:2384 адрес: Российская Федерация, Курганская область, городской округ город Курган,                    город Курган, микрорайон Черёмухово, улица Осенняя, дом 16.</w:t>
      </w:r>
    </w:p>
    <w:p>
      <w:pPr>
        <w:pStyle w:val="Style17"/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>Аннулировать адрес земельного участка: Россия, Курганская обл.,                г. Курган, в границах бывшего АОЗТ «Племзавод «Черёмухово», участок №17,                    в связи с присвоением нового адреса.</w:t>
      </w:r>
    </w:p>
    <w:p>
      <w:pPr>
        <w:pStyle w:val="Style17"/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7"/>
        <w:tabs>
          <w:tab w:val="clear" w:pos="708"/>
          <w:tab w:val="left" w:pos="0" w:leader="none"/>
        </w:tabs>
        <w:ind w:left="0" w:right="-142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0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Главы города Кургана                                      </w:t>
        <w:tab/>
        <w:t xml:space="preserve">           А.А. Науменко</w:t>
        <w:br/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701" w:right="1134" w:gutter="0" w:header="1077" w:top="1133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48:00Z</dcterms:created>
  <dc:creator>Пользователь</dc:creator>
  <dc:description/>
  <dc:language>en-US</dc:language>
  <cp:lastModifiedBy>vahtina</cp:lastModifiedBy>
  <cp:lastPrinted>2025-04-18T15:59:00Z</cp:lastPrinted>
  <dcterms:modified xsi:type="dcterms:W3CDTF">2025-04-21T09:48:00Z</dcterms:modified>
  <cp:revision>2</cp:revision>
  <dc:subject/>
  <dc:title>АДМИНИСТРАЦИЯ ГОРОДА КУРГАНА</dc:title>
</cp:coreProperties>
</file>