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Галкинская, 59а, 59а/1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113:29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Галкинская, земельный участок 59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школы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118:4218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Галкинская, дом 59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нежилому зданию склад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113:250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Галкинская,                    строение 59а/1 (ранее нежилое здание значилось: Курганская область,                    г. Курган, Склад, ул. Галкинская, д. 59а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>Аннулировать адрес земельного участка: Курганская обл,                  г Курган, ул Галкинская, 59-а, в связи с присвоением нового адреса.</w:t>
        <w:tab/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6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4-21T09:46:00Z</dcterms:modified>
  <cp:revision>2</cp:revision>
  <dc:subject/>
  <dc:title>АДМИНИСТРАЦИЯ ГОРОДА КУРГАНА</dc:title>
</cp:coreProperties>
</file>