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результатов инвентар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результаты проведенной инвентаризации адресов, присвоенных до вступления в силу Прави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своения, изменения и аннулирования адресов, утвержденных постановлением Правительства Российской Федерации от 19 ноября 2014 г. № 1221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1)      </w:t>
      </w:r>
      <w:r>
        <w:rPr>
          <w:rFonts w:cs="PT Astra Serif" w:ascii="PT Astra Serif" w:hAnsi="PT Astra Serif"/>
          <w:sz w:val="28"/>
          <w:szCs w:val="28"/>
        </w:rPr>
        <w:tab/>
        <w:t xml:space="preserve">Российская Федерация, Курганская область, городской округ город Курган, город Курган, микрорайон Глинки, улица Новая, дом 75б (45:25:050207:875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посёлок Затобольный,                      улица Заводская, земельный участок 11а (45:25:050308:6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Аннулировать адрес земельного участка: Российская Федерация, Курганская область, городской округ город Курган, город Курган, территория посёлок Затобольный, улица Заводская, земельный участок 11а (уникальный номер 7eb53f48-0d3f-4407-a3be-38d511c012bf, кадастровый номер 45:25:050308:134), в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связи с прекращением существования неактуальных, неполных, недостоверных адресов и сведений о них.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cs="PT Astra Serif" w:ascii="PT Astra Serif" w:hAnsi="PT Astra Serif"/>
        </w:rPr>
        <w:t xml:space="preserve">(3522) 42-82-13 доб. 6220 #                                                         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4:00Z</dcterms:created>
  <dc:creator>Пользователь</dc:creator>
  <dc:description/>
  <dc:language>en-US</dc:language>
  <cp:lastModifiedBy>vahtina</cp:lastModifiedBy>
  <cp:lastPrinted>2025-04-18T10:15:00Z</cp:lastPrinted>
  <dcterms:modified xsi:type="dcterms:W3CDTF">2025-04-21T09:44:00Z</dcterms:modified>
  <cp:revision>2</cp:revision>
  <dc:subject/>
  <dc:title>АДМИНИСТРАЦИЯ ГОРОДА КУРГАНА</dc:title>
</cp:coreProperties>
</file>