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5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5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строе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ез  права регистрации проживания: город Курган, территория         садоводческого некоммерческого товарищества «Механизатор», 60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      Присвоить: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  <w:tab/>
        <w:t xml:space="preserve">земельному участку с кадастровым номером 45:25:050206:56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Механизатор», земельный участок 60;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textAlignment w:val="auto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жилому строению без права регистрации проживания с кадастровым номером 45:25:050206:352 адрес:     Российская Федерация, Курганская область, городской округ город Курган, город Курган, территория садоводческого некоммерческого товарищества «Механизатор», строение 60.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 xml:space="preserve"> земельного участка: Курганская обл., г Курган, ст «Механизатор», участок №60;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нежилого здания: Россия, Курганская обл., г. Курган, тер. СНТ  «Механизатор» уч. 60.</w:t>
      </w:r>
    </w:p>
    <w:p>
      <w:pPr>
        <w:pStyle w:val="Normal"/>
        <w:ind w:right="-142" w:firstLine="709"/>
        <w:jc w:val="both"/>
        <w:textAlignment w:val="auto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</w:t>
        <w:tab/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НТ Механизатор, земельный участок 60 (45:25:050206:56);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Российская Федерация, Курганская область, городской округ город Курган, город Курган, территория СНТ Механизатор, строение 60 (45:25:050206:352)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А.А. Науменко</w:t>
      </w:r>
    </w:p>
    <w:p>
      <w:pPr>
        <w:pStyle w:val="Style16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jc w:val="both"/>
        <w:textAlignment w:val="auto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41:00Z</dcterms:created>
  <dc:creator>Пользователь</dc:creator>
  <dc:description/>
  <dc:language>en-US</dc:language>
  <cp:lastModifiedBy>vahtina</cp:lastModifiedBy>
  <cp:lastPrinted>2025-04-18T10:10:00Z</cp:lastPrinted>
  <dcterms:modified xsi:type="dcterms:W3CDTF">2025-04-21T09:41:00Z</dcterms:modified>
  <cp:revision>2</cp:revision>
  <dc:subject/>
  <dc:title>АДМИНИСТРАЦИЯ ГОРОДА КУРГАНА</dc:title>
</cp:coreProperties>
</file>