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5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5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нежилому зданию магазина продовольственных товаров: город Курган, улица Куртамышская, 20а, о размещении сведений в государственном адресном реестре</w:t>
            </w:r>
          </w:p>
        </w:tc>
      </w:tr>
    </w:tbl>
    <w:p>
      <w:pPr>
        <w:pStyle w:val="Normal"/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ями Правительства Российской Федерации от 19 ноября 2014 г.             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 xml:space="preserve">по инициативе уполномоченного органа Администрация города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>з</w:t>
      </w:r>
      <w:r>
        <w:rPr>
          <w:rFonts w:cs="PT Astra Serif" w:ascii="PT Astra Serif" w:hAnsi="PT Astra Serif"/>
          <w:sz w:val="26"/>
          <w:szCs w:val="26"/>
        </w:rPr>
        <w:t>емельному участку с кадастровым номером 45:25:070102:87 адрес: Российская Федерация, Курганская область, городской округ город Курган, город Курган, улица Куртамышская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20а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 xml:space="preserve">нежилому зданию магазина продовольственных товаров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70102:358 адрес: Российская Федерация, Курганская область, городской округ город Курган, город Курган, улица Куртамышская</w:t>
      </w:r>
      <w:r>
        <w:rPr>
          <w:rFonts w:cs="PT Astra Serif" w:ascii="PT Astra Serif" w:hAnsi="PT Astra Serif"/>
          <w:bCs/>
          <w:sz w:val="26"/>
          <w:szCs w:val="26"/>
        </w:rPr>
        <w:t>, строение 20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  <w:tab/>
      </w:r>
      <w:r>
        <w:rPr>
          <w:rFonts w:cs="PT Astra Serif" w:ascii="PT Astra Serif" w:hAnsi="PT Astra Serif"/>
          <w:bCs/>
          <w:sz w:val="26"/>
          <w:szCs w:val="26"/>
        </w:rPr>
        <w:t>Аннулировать адрес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bCs/>
          <w:sz w:val="26"/>
          <w:szCs w:val="26"/>
        </w:rPr>
        <w:t xml:space="preserve"> в связи с присвоением новых адрес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Курганская обл, г Курган, ул Куртамышская, 20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нежилого здания магазина продовольственных товаров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Курганская область, г. Курган, Магазин продовольственных товаров,              ул. Куртамышская, д. 20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-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Курганская область, городской округ город Курган, город Курган, улица Куртамышская, дом 20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6bbfb910-8969-4a67-8b35-c294c466cb7c)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5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в постановление Администрации города Кургана от              28.10.2009 г. № 9998 «О присвоении, изменении адресов объектам недвижимости, о внесении изменений в Адресный реестр объектов недвижимости на территории города Кургана и в Адресный план города» следующие изменения: подпункт 1.2. пункта 1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                           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1:00Z</dcterms:created>
  <dc:creator>ПК</dc:creator>
  <dc:description/>
  <cp:keywords/>
  <dc:language>en-US</dc:language>
  <cp:lastModifiedBy>vahtina</cp:lastModifiedBy>
  <cp:lastPrinted>2025-04-18T09:48:00Z</cp:lastPrinted>
  <dcterms:modified xsi:type="dcterms:W3CDTF">2025-04-21T09:31:00Z</dcterms:modified>
  <cp:revision>2</cp:revision>
  <dc:subject/>
  <dc:title>АДМИНИСТРАЦИЯ ГОРОДА КУРГАНА</dc:title>
</cp:coreProperties>
</file>