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1_»________апреля 2025________ г. N__41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1_»________апреля 2025________ г. N__41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зменении вида разрешенного использования земельного участка, расположенного в городе Кургане, ул. Добролюбова, дом 6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 и техническими регламентами Администрация города Кургана                                         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в городе Кургане,                     ул. Добролюбова, дом 68, с кадастровым номером 45:25:030405:76, площадью 781 кв.м, в зоне делового, общественного и коммерческого назначения (ОДЗ 1), с вида «для эксплуатации и обслуживания одноэтажного многоквартирного дома» на вид «для индивидуального жилищного строительства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возложить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лавы</w:t>
      </w:r>
      <w:r>
        <w:rPr>
          <w:rFonts w:cs="PT Astra Serif" w:ascii="PT Astra Serif" w:hAnsi="PT Astra Serif"/>
          <w:sz w:val="28"/>
          <w:szCs w:val="28"/>
        </w:rPr>
        <w:t xml:space="preserve"> города Кургана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Черных Екатерина Олеговна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>(3522) 42-84-52 доб. 654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6:00Z</dcterms:created>
  <dc:creator>kka</dc:creator>
  <dc:description/>
  <cp:keywords/>
  <dc:language>en-US</dc:language>
  <cp:lastModifiedBy>vahtina</cp:lastModifiedBy>
  <cp:lastPrinted>2019-09-02T10:39:00Z</cp:lastPrinted>
  <dcterms:modified xsi:type="dcterms:W3CDTF">2025-04-21T09:16:00Z</dcterms:modified>
  <cp:revision>2</cp:revision>
  <dc:subject/>
  <dc:title>АДМИНИСТРАЦИЯ ГОРОДА КУРГАНА</dc:title>
</cp:coreProperties>
</file>