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1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1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96" w:hRule="atLeast"/>
        </w:trPr>
        <w:tc>
          <w:tcPr>
            <w:tcW w:w="90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, расположенного  в городе Кургане, территория пос. Керамзитный,                                 ул. Стройиндустрии, земельный участок 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, техническими регламентами и на основании заявления Департамента имущественных и земельных отношений Курганской области от 04.04.2025 г. № 134-01937/25 Администрация города Кургана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в городе Кургане,                      территория пос. Керамзитный, ул. Стройиндустрии, земельный участок 1,             с кадастровым номером 45:25:060502:335, площадью 27862 кв.м,                                 в производственной зоне (ПР 1), с вида разрешенного использования «производственная деятельность» на вид разрешенного использования «складские площадки» при условии соблюдения требований технических регламентов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</w:t>
      </w:r>
      <w:r>
        <w:rPr>
          <w:rFonts w:cs="PT Astra Serif" w:ascii="PT Astra Serif" w:hAnsi="PT Astra Serif"/>
          <w:sz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headerReference w:type="default" r:id="rId4"/>
      <w:type w:val="continuous"/>
      <w:pgSz w:w="11906" w:h="16838"/>
      <w:pgMar w:left="1418" w:right="1134" w:gutter="0" w:header="1077" w:top="113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0:00Z</dcterms:created>
  <dc:creator>BIM</dc:creator>
  <dc:description/>
  <cp:keywords/>
  <dc:language>en-US</dc:language>
  <cp:lastModifiedBy>vahtina</cp:lastModifiedBy>
  <cp:lastPrinted>2024-10-24T11:35:00Z</cp:lastPrinted>
  <dcterms:modified xsi:type="dcterms:W3CDTF">2025-04-21T09:10:00Z</dcterms:modified>
  <cp:revision>2</cp:revision>
  <dc:subject/>
  <dc:title>АДМИНИСТРАЦИЯ ГОРОДА КУРГАНА</dc:title>
</cp:coreProperties>
</file>