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1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1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567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96" w:hRule="atLeast"/>
        </w:trPr>
        <w:tc>
          <w:tcPr>
            <w:tcW w:w="93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 изменении вида разрешенного использования земельного участка                по адресу: г. Курган, ул. Советская, 10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Руководствуясь Градостроительным и Земельным кодексами Российской Федерации, Правилами землепользования и застройки города Кургана, техническими регламентами Администрация города Кургана                          </w:t>
      </w: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          из земель населенных пунктов, расположенного по адресу: г. Курган,                      ул. Советская, 100, с кадастровым номером 45:25:070309:222, площадью              525 кв.м, в зоне застройки многоэтажными жилыми  домами (Ж 3), с вида разрешенного использования «для эксплуатации и обслуживания многоквартирного дома» на вид разрешенного использования «благоустройство территории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возложить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</w:t>
      </w:r>
      <w:r>
        <w:rPr>
          <w:rFonts w:cs="PT Astra Serif" w:ascii="PT Astra Serif" w:hAnsi="PT Astra Serif"/>
          <w:sz w:val="28"/>
        </w:rPr>
        <w:t>Главы города Кургана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йгородцева Жа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5#</w:t>
      </w:r>
    </w:p>
    <w:sectPr>
      <w:type w:val="continuous"/>
      <w:pgSz w:w="11906" w:h="16838"/>
      <w:pgMar w:left="1418" w:right="1134" w:gutter="0" w:header="1077" w:top="113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3:00Z</dcterms:created>
  <dc:creator>BIM</dc:creator>
  <dc:description/>
  <cp:keywords/>
  <dc:language>en-US</dc:language>
  <cp:lastModifiedBy>vahtina</cp:lastModifiedBy>
  <cp:lastPrinted>2024-10-24T11:35:00Z</cp:lastPrinted>
  <dcterms:modified xsi:type="dcterms:W3CDTF">2025-04-21T09:03:00Z</dcterms:modified>
  <cp:revision>2</cp:revision>
  <dc:subject/>
  <dc:title>АДМИНИСТРАЦИЯ ГОРОДА КУРГАНА</dc:title>
</cp:coreProperties>
</file>