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61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8.7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743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от  «_21_»________апреля 2025________ г. N__41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3.1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от  «_21_»________апреля 2025________ г. N__41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69989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3.8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6"/>
                          <w:szCs w:val="2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оведении аукциона в электронной форме на право</w:t>
              <w:br/>
              <w:t xml:space="preserve"> заключения договора аренды земельного участка №33                                     для ведения садоводства, расположенного в микрорайоне Тополя                             по улице Осиновая города Кургана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11  Земельного кодекса Российской Федерации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Департаменту архитектуры, строительства и земельных отношений Администрации города Кургана провести в электронной форме аукцион открытый по составу участников 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на право заключения договора аренды земельного участка из земель населённых пунктов с кадастровым номером 45:25:090501:386 площадью 1100 кв. м, с разрешенным использованием </w:t>
      </w:r>
      <w:r>
        <w:rPr>
          <w:rFonts w:cs="PT Astra Serif" w:ascii="PT Astra Serif" w:hAnsi="PT Astra Serif"/>
          <w:b/>
          <w:sz w:val="26"/>
          <w:szCs w:val="26"/>
        </w:rPr>
        <w:t>–</w:t>
      </w:r>
      <w:r>
        <w:rPr>
          <w:rFonts w:cs="PT Astra Serif" w:ascii="PT Astra Serif" w:hAnsi="PT Astra Serif"/>
          <w:sz w:val="26"/>
          <w:szCs w:val="26"/>
        </w:rPr>
        <w:t xml:space="preserve"> для ведения садоводства, расположенного по адресу: Российская Федерация, Курганская область, городской округ город Курган,  город Курган, микрорайон Тополя, улица Осиновая, земельный участок №33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Установить начальную цену предмета аукциона на право заключения договора аренды земельного участка в размере ежегодной арендной платы, определенной по 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39</w:t>
      </w:r>
      <w:r>
        <w:rPr>
          <w:rFonts w:cs="PT Astra Serif" w:ascii="PT Astra Serif" w:hAnsi="PT Astra Serif"/>
          <w:lang w:val="en-US"/>
        </w:rPr>
        <w:t>#</w:t>
      </w:r>
    </w:p>
    <w:sectPr>
      <w:headerReference w:type="default" r:id="rId6"/>
      <w:type w:val="nextPage"/>
      <w:pgSz w:w="11906" w:h="16838"/>
      <w:pgMar w:left="1644" w:right="73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yle18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3:00Z</dcterms:created>
  <dc:creator>Наталья Пуерова</dc:creator>
  <dc:description/>
  <cp:keywords/>
  <dc:language>en-US</dc:language>
  <cp:lastModifiedBy>vahtina</cp:lastModifiedBy>
  <cp:lastPrinted>2023-10-06T14:08:00Z</cp:lastPrinted>
  <dcterms:modified xsi:type="dcterms:W3CDTF">2025-04-21T08:43:00Z</dcterms:modified>
  <cp:revision>2</cp:revision>
  <dc:subject/>
  <dc:title>АДМИНИСТРАЦИЯ ГОРОДА КУРГАНА</dc:title>
</cp:coreProperties>
</file>