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4839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48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3715" cy="63627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715" cy="636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1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6"/>
                                <w:szCs w:val="26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6.85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3715" cy="63627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3715" cy="636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16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6"/>
                          <w:szCs w:val="26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6"/>
                          <w:szCs w:val="26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от  «_21_»________апреля 2025________ г. N__4081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от  «_21_»________апреля 2025________ г. N__4081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 w:val="26"/>
                                <w:szCs w:val="26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sz w:val="26"/>
                          <w:szCs w:val="26"/>
                        </w:rPr>
                        <w:t>ПОСТАНОВЛЕНИЕ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sz w:val="26"/>
                          <w:szCs w:val="2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/>
        <w:tc>
          <w:tcPr>
            <w:tcW w:w="8798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 xml:space="preserve">О выдаче Местной религиозной организации «Приход храма в честь блаженной Матроны Московской г. Курган Курганской Епархии Русской Православной Церкви (Московский патриархат)» разрешения на использование земель для размещения элементов благоустройства территории по улице Сибирская в микрорайоне Глинки города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Кургана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В соответствии со статьёй 39.33, пунктом 3 статьи 39.36 Земельного кодекса Российской Федерации, постановлением Правительства Российской Федерации от 03.12.2014 г. № 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Курганской области от 14.07.2015 г. № 220 «Об утверждении Порядка и условий размещения объектов, размещение которых осуществляет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, решением Курганской городской Думы от 27.03.2019 г. № 52 «Об утверждении Правил благоустройства территории города Кургана» Администрация города Кургана </w:t>
      </w:r>
      <w:r>
        <w:rPr>
          <w:rFonts w:cs="PT Astra Serif;Times New Roman" w:ascii="PT Astra Serif;Times New Roman" w:hAnsi="PT Astra Serif;Times New Roman"/>
          <w:b/>
          <w:spacing w:val="40"/>
          <w:sz w:val="26"/>
          <w:szCs w:val="26"/>
        </w:rPr>
        <w:t>постановляет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1. Департаменту архитектуры, строительства и земельных отношений Администрации города Кургана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1) выдать Местной религиозная организация «Приход храма в честь блаженной Матроны Московской г. Курган Курганской Епархии Русской Православной Церкви (Московский патриархат)» (ОГРН 1184501002400, ИНН 4501219658) разрешение на использование земель площадью 1172 кв. м, в границах кадастрового квартала 45:25:050210 в соответствии со схемой границ предполагаемых к использованию земель на кадастровом плане территории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Цель использования земель: для размещения элементов благоустройства территории (элементы озеленения, покрытия, уличное коммунальное-бытовое и техническое оборудование, элементы освещения, малые архитектурные формы) без ограничения доступа иных лиц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Местоположение земель: Российская Федерация, Курганская область, город Курган, </w:t>
      </w:r>
      <w:bookmarkStart w:id="0" w:name="_GoBack"/>
      <w:r>
        <w:rPr>
          <w:rFonts w:cs="PT Astra Serif;Times New Roman" w:ascii="PT Astra Serif;Times New Roman" w:hAnsi="PT Astra Serif;Times New Roman"/>
          <w:sz w:val="26"/>
          <w:szCs w:val="26"/>
        </w:rPr>
        <w:t>микрорайон Глинки, улица Сибирская.</w:t>
      </w:r>
      <w:bookmarkEnd w:id="0"/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Срок разрешения на использование земель – пять лет;</w:t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2) в течение десяти рабочих дней со дня выдачи разрешения на использование земель направить копию этого разрешения в федеральный орган исполнительной власти, уполномоченный на осуществление государственного земельного надзора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3) в случае предоставления земельного участка гражданину или юридическому лицу направить уведомление о прекращении действия разрешения на использование земель Местной религиозной организации «Приход храма в честь блаженной Матроны Московской г. Курган Курганской Епархии Русской Православной Церкви (Московский патриархат)» в течение пяти рабочих дней со дня принятия решения о предоставлении земельного участка, а копию этого уведомления – в течение десяти рабочих дней в федеральный орган исполнительной власти, уполномоченный на осуществление государственного земельного надзора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2. Местную религиозную организацию «Приход храма в честь блаженной Матроны Московской г. Курган Курганской Епархии Русской Православной Церкви (Московский патриархат)» обязать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1) использовать земли в соответствии с целью, указанной в пункте 1 настоящего постановления, способами, не наносящими вред окружающей среде, в том числе, земле как природному объекту, не допускать действий, приводящих к ухудшению качественных характеристик земель, экологической обстановки в границах земель и прилегающей территории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2) в случае, если использование земель на основании разрешения на использование земель приведет к порче либо уничтожению плодородного слоя почвы в границах земель, указанных в пункте 1 настоящего постановления, привести данные земли в состояние, пригодное для их использования в соответствии с разрешенным использованием; выполнить необходимые работы по рекультивации земель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3) при использовании земель выполнять требования в сфере благоустройства, предусмотренные Правилами благоустройства территории города Кургана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3. Контроль за вы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, заместителя Главы города Кургана, директора Департамента развития городского хозяйства Администрации города Кургана Давыдова Д.А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9072" w:leader="none"/>
        </w:tabs>
        <w:ind w:right="2551" w:hanging="0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 xml:space="preserve">Временно исполняющий полномочия </w:t>
      </w:r>
    </w:p>
    <w:p>
      <w:pPr>
        <w:pStyle w:val="TextBody"/>
        <w:spacing w:before="0" w:after="0"/>
        <w:rPr/>
      </w:pPr>
      <w:r>
        <w:rPr>
          <w:rFonts w:eastAsia="PT Astra Serif;Times New Roman" w:cs="PT Astra Serif;Times New Roman" w:ascii="PT Astra Serif;Times New Roman" w:hAnsi="PT Astra Serif;Times New Roman"/>
          <w:bCs/>
          <w:sz w:val="26"/>
          <w:szCs w:val="26"/>
        </w:rPr>
        <w:t xml:space="preserve">              </w:t>
      </w: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Главы города Кургана</w:t>
      </w:r>
      <w:r>
        <w:rPr>
          <w:rFonts w:cs="PT Astra Serif;Times New Roman" w:ascii="PT Astra Serif;Times New Roman" w:hAnsi="PT Astra Serif;Times New Roman"/>
          <w:sz w:val="26"/>
          <w:szCs w:val="26"/>
        </w:rPr>
        <w:tab/>
        <w:t xml:space="preserve">                                                           А.А. Науменко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textAlignment w:val="auto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textAlignment w:val="auto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textAlignment w:val="auto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textAlignment w:val="auto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>Крюмко Анастасия Александровна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18"/>
          <w:szCs w:val="18"/>
        </w:rPr>
        <w:t>(3522) 42-86-83 доб. 638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8:33:00Z</dcterms:created>
  <dc:creator>Екатерина Рафисовна Мурадымова</dc:creator>
  <dc:description/>
  <dc:language>en-US</dc:language>
  <cp:lastModifiedBy>Наталья Кузменчук</cp:lastModifiedBy>
  <cp:lastPrinted>2023-11-16T15:44:00Z</cp:lastPrinted>
  <dcterms:modified xsi:type="dcterms:W3CDTF">2025-04-21T08:33:00Z</dcterms:modified>
  <cp:revision>2</cp:revision>
  <dc:subject/>
  <dc:title/>
</cp:coreProperties>
</file>