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«_21_»________апреля 2025________ г. N__40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«_21_»________апреля 2025________ г. N__40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определении уполномоченных лиц административных комиссий города Кургана, наделенных полномочиями по составлению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1077" w:top="1133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частью 2 статьи 28.8 Кодекса Российской Федерации об административных правонарушениях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становлением Правительства Курганской области от 09.03.2010 г. №61 «Об утверждении Положения об административных комиссиях»,</w:t>
      </w:r>
      <w:r>
        <w:rPr>
          <w:rFonts w:cs="PT Astra Serif;Times New Roman" w:ascii="PT Astra Serif;Times New Roman" w:hAnsi="PT Astra Serif;Times New Roman"/>
          <w:sz w:val="28"/>
        </w:rPr>
        <w:t xml:space="preserve"> Уставом муниципального образования города Кургана Администрация города Кургана </w:t>
      </w:r>
    </w:p>
    <w:p>
      <w:pPr>
        <w:pStyle w:val="Normal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пределить уполномоченных лиц административных комиссий города Кургана, наделенных полномочиями по составлению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ерасименк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ергея Александрович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 председателя Первой, Второй, Третьей, Четвертой административных комиссий города Кургана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–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заместителя директора Департамента развития городского хозяйства Администрации города Кургана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Александра Юрьевич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заместителя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едседателя Первой, Второй, Третьей, Четвертой административных комиссий города Курга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чальника управления административной практики Департамента развития городского хозяйст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дминистрации города Кургана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линьк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Елену Николаевну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- ответственного секретаря Второй, Четвертой административных комиссий города Курга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– заведующую сектором по обеспечению деятельности административных комиссий управления административной практики Департамента развития городского хозяйства Администрации города Курга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Дмитриев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Анну Анатольевну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- ответственного секретаря Первой, Третьей административных комиссий города Курга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– главного специалиста сектора по обеспечению деятельности административных комиссий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управления административной практик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партамента развития городского хозяйства Администрации города Кургана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Водянникову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Евгению Юрьевну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-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ведующую отделом торговли и потребительского рынка Департамента экономического развития, предпринимательства и торговли Администрации города Кургана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Контроль за вы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ind w:hanging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линько Елена Николаевна    </w:t>
      </w:r>
    </w:p>
    <w:p>
      <w:pPr>
        <w:pStyle w:val="Normal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3522) 42-89-04 доб.521#</w:t>
      </w:r>
    </w:p>
    <w:sectPr>
      <w:headerReference w:type="default" r:id="rId7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3:00Z</dcterms:created>
  <dc:creator>Ольга Рухлова</dc:creator>
  <dc:description/>
  <dc:language>en-US</dc:language>
  <cp:lastModifiedBy>Наталья Кузменчук</cp:lastModifiedBy>
  <cp:lastPrinted>2025-04-18T11:30:00Z</cp:lastPrinted>
  <dcterms:modified xsi:type="dcterms:W3CDTF">2025-04-21T08:13:00Z</dcterms:modified>
  <cp:revision>2</cp:revision>
  <dc:subject/>
  <dc:title>АДМИНИСТРАЦИЯ ГОРОДА КУРГАНА</dc:title>
</cp:coreProperties>
</file>