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апреля 2025________ г. N__40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апреля 2025________ г. N__40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before="0" w:after="0"/>
        <w:ind w:firstLine="69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№ 54 от 11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hd w:fill="FFFFFF" w:val="clear"/>
        <w:ind w:firstLine="698"/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нести самовольно установленное некапитальное строение (сооружение) –ограждение, расположенное за пределами земельного участка с кадастровым номером 45:25:070309:205, предназначенного для строительства группы многоэтажных жилых домов                                              ( ул. Красина, 38 – ул. Куйбышева, 15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города Кургана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3:00Z</dcterms:created>
  <dc:creator>Герштанский Сергей Юрьевич</dc:creator>
  <dc:description/>
  <cp:keywords/>
  <dc:language>en-US</dc:language>
  <cp:lastModifiedBy>Наталья Кузменчук</cp:lastModifiedBy>
  <cp:lastPrinted>2018-10-12T13:24:00Z</cp:lastPrinted>
  <dcterms:modified xsi:type="dcterms:W3CDTF">2025-04-21T06:43:00Z</dcterms:modified>
  <cp:revision>2</cp:revision>
  <dc:subject/>
  <dc:title>АДМИНИСТРАЦИЯ ГОРОДА КУРГАНА</dc:title>
</cp:coreProperties>
</file>