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21_»________апреля 2025________ г. N__40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21_»________апреля 2025________ г. N__40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 «СУЭНКО» об установлении публичного сервитута от 12.11.2024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Arial" w:ascii="PT Astra Serif;Times New Roman" w:hAnsi="PT Astra Serif;Times New Roman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25732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на землях в границах кадастрового квартала 45:25:020701 площадью 8463 кв. 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на частях земельных участко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з земель населённых пунктов </w:t>
      </w:r>
      <w:r>
        <w:rPr>
          <w:rFonts w:cs="Arial" w:ascii="PT Astra Serif;Times New Roman" w:hAnsi="PT Astra Serif;Times New Roman"/>
          <w:sz w:val="26"/>
          <w:szCs w:val="26"/>
        </w:rPr>
        <w:t xml:space="preserve">с кадастровыми номер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701:45 площадью 11498 кв. м, с разрешенным использованием: для производственных целей, расположенного по адресу: Курганская обл., г. Курган, пр</w:t>
        <w:noBreakHyphen/>
        <w:t>кт. Машиностроителей, 1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701:889 площадью 801 кв. м, с разрешенным использованием: производственная деятельность, расположенного по адресу: Российская Федерация, Курганская область, городской округ город Курган, город Курган, проспект Машиностроителей, земельный участок 23п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701:16, площадью 981 кв. м, с разрешенным использованием: для обслуживания производственной базы, расположенного по адресу: Курганская обл., г. Курган, пр-кт Машиностроителей, 21-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701:885 площадью 1243 кв. м, с разрешенным использованием: производственная деятельность, расположен по адресу: Российская Федерация, Курганская обл., городской округ город Курган, г. Курган, пр. Машиностроителей, 21-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701:882 площадью 293 кв. м, с разрешенным использованием: железнодорожные пути, расположенного по адресу: Российская Федерация, Курганская область, городской округ город Курган, город Курган, проспект Машиностроителей, земельный участок №21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45:25:020701:880 площадью 38 кв. м, с разрешенным использованием: производственная деятельность, железнодорожные пути, расположенного по адресу: Курганская область, городской округ город Курган, г. Курган, пр. Машиностроителей, 21-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701:896 площадью 18 кв. м, с разрешенным использованием: производственная деятельность, расположенного по адресу: Курганская обл., городской округ город Курган, г. Курган, пр. Машиностроителей, земельный участок, №23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702:27 площадью 1592 кв. м, с разрешенным использованием: для производственных целей, расположенного по адресу: Курганская обл., г. Курган, пр</w:t>
        <w:noBreakHyphen/>
        <w:t>кт Машиностроителей, 1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701:75 площадью 65 кв. м, входящий в состав земельного участка с кадастровым номером 45:25:000000:97 (единое землепользование), с разрешенным использованием: для размещения и эксплуатации опор электролинии, расположенного по адресу: ориентир ВЛ-110 кВ КТЭЦ-Промышленная 3-4 цепь, Курганская обл., г. Курга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701:54 площадью 42 кв. м, входящий в состав земельного участка с кадастровым номером 45:25:000000:230 (единое землепользование), с разрешенным использованием: для размещения и эксплуатации опор электролинии, расположенного по адресу: ориентир ВЛ-110 кВ «КТЭЦ-Промышленная» 1-2 цепь, Курганская обл., г. Курга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45:25:020701:84 площадью 322 кв. м, входящий в состав земельного участка с кадастровым номером 45:25:000000:121 (единое землепользование), с разрешенным использованием: для эксплуатации сооружения-производственно-технического комплекса Станция Курган, парк Грузовой, расположенного по адресу: ориентир Железнодорожный путь Станция Курган-парк Грузовой, Курганская обл., г. Курган, расположен на 2359 километре станции Курга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Arial"/>
          <w:sz w:val="25"/>
          <w:szCs w:val="25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- </w:t>
      </w:r>
      <w:r>
        <w:rPr>
          <w:rFonts w:cs="Arial" w:ascii="PT Astra Serif;Times New Roman" w:hAnsi="PT Astra Serif;Times New Roman"/>
          <w:sz w:val="25"/>
          <w:szCs w:val="25"/>
        </w:rPr>
        <w:t xml:space="preserve">на земельном участке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из земель населённых пунктов </w:t>
      </w:r>
      <w:r>
        <w:rPr>
          <w:rFonts w:cs="Arial" w:ascii="PT Astra Serif;Times New Roman" w:hAnsi="PT Astra Serif;Times New Roman"/>
          <w:sz w:val="25"/>
          <w:szCs w:val="25"/>
        </w:rPr>
        <w:t xml:space="preserve">с кадастровым номером </w:t>
      </w:r>
      <w:r>
        <w:rPr>
          <w:rFonts w:cs="Arial" w:ascii="PT Astra Serif;Times New Roman" w:hAnsi="PT Astra Serif;Times New Roman"/>
          <w:sz w:val="26"/>
          <w:szCs w:val="26"/>
        </w:rPr>
        <w:t>45:25:000000:94 (единое землепользование) площадью 376 кв. м, с разрешенным использованием: для размещения и эксплуатации опор электролинии, расположенного по адресу: ориентир ВЛ-110 кВ КТЭЦ-Промышленная 1-2 цепь Отпайка на ПС ГПП-1 КМЗ, Курганская обл., г. Курган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ГРН 1027201233620, ИНН 7205011944</w:t>
      </w:r>
      <w:r>
        <w:rPr>
          <w:rFonts w:cs="Arial" w:ascii="PT Astra Serif;Times New Roman" w:hAnsi="PT Astra Serif;Times New Roman"/>
          <w:sz w:val="26"/>
          <w:szCs w:val="26"/>
        </w:rPr>
        <w:t>) публичный сервитут в границах кадастрового квартала 45:25:020701, в отношении земельных участков с кадастровыми номерами 45:25:020701:45, 45:25:020701:889, 45:25:020701:16, 45:25:020701:885, 45:25:020701:882, 45:25:020701:880, 45:25:020701:896, 45:25:020702:27, 45:25:020701:75, входивший в состав земельного участка с кадастровым номером 45:25:000000:97 (единое землепользование) 45:25:020701:54, входивший в состав земельного участка с кадастровым номером 45:25:000000:230 (единое землепользование), 45:25:000000:94 (единое землепользование), 45:25:020701:84, входивший в состав земельного участка с кадастровым номером 45:25:000000:121 (единое землепользование),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ВЛ 110 кВ КТЭЦ-Промышленная 2-х цепная, инв. №204003249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7"/>
          <w:szCs w:val="27"/>
        </w:rPr>
        <w:t>5. 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График проведения работ при </w:t>
      </w:r>
      <w:r>
        <w:rPr>
          <w:rFonts w:cs="Arial" w:ascii="PT Astra Serif;Times New Roman" w:hAnsi="PT Astra Serif;Times New Roman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;Times New Roman" w:hAnsi="PT Astra Serif;Times New Roman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;Times New Roman" w:hAnsi="PT Astra Serif;Times New Roman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3) использовать земли, земельный участок и части земельных участков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7. </w:t>
      </w:r>
      <w:r>
        <w:rPr>
          <w:rFonts w:cs="Arial" w:ascii="PT Astra Serif;Times New Roman" w:hAnsi="PT Astra Serif;Times New Roman"/>
          <w:sz w:val="25"/>
          <w:szCs w:val="25"/>
        </w:rPr>
        <w:t>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5"/>
          <w:szCs w:val="25"/>
        </w:rPr>
        <w:t>- обладателю публичного сервитута – АО «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СУЭНКО</w:t>
      </w:r>
      <w:r>
        <w:rPr>
          <w:rFonts w:cs="Arial" w:ascii="PT Astra Serif;Times New Roman" w:hAnsi="PT Astra Serif;Times New Roman"/>
          <w:sz w:val="25"/>
          <w:szCs w:val="25"/>
        </w:rPr>
        <w:t>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в Управление Федеральной службы государственной регистрации, кадастра и картографии по Курганской области;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 в Межрегиональное территориальное управление Росимущества в Челябинской и Курганской областях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лавы города Кургана</w:t>
        <w:tab/>
        <w:tab/>
        <w:tab/>
        <w:tab/>
        <w:tab/>
        <w:t xml:space="preserve">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41#</w:t>
        <w:tab/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9:00Z</dcterms:created>
  <dc:creator>bmv</dc:creator>
  <dc:description/>
  <cp:keywords/>
  <dc:language>en-US</dc:language>
  <cp:lastModifiedBy>Наталья Кузменчук</cp:lastModifiedBy>
  <cp:lastPrinted>2024-03-28T13:29:00Z</cp:lastPrinted>
  <dcterms:modified xsi:type="dcterms:W3CDTF">2025-04-21T06:39:00Z</dcterms:modified>
  <cp:revision>2</cp:revision>
  <dc:subject/>
  <dc:title>АДМИНИСТРАЦИЯ ГОРОДА КУРГАНА</dc:title>
</cp:coreProperties>
</file>