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1_»________апреля 2025________ г. N__40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1_»________апреля 2025________ г. N__40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05.12.2024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605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на земли в границах кадастровых кварталов 45:25:070118, 45:25:070117 площадью 345 кв. 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5:25:000000:28075 площадью 17 кв. м, с разрешенным использованием: коммунальное обслуживание (для размещения объекта «Реконструкция водопровода: «Водопровод ул. Невежина от ул. Галкинская в пос. Северный»,  Д-1000 мм)», расположенного по адресу: Курганская область, г. Курган, от улицы Галкинская, в районе ГСК-26А по улице Невежина до улицы Куртамышская, 22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45:25:070118:22 площадью 243 кв. м, с разрешенным использованием: для обслуживания гаражных боксов, расположенного по адресу: Россия, Курганская обл., г. Курган, ул. Профсоюзная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ИНН 720501194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 публичный сервитут в отношении земель в границах </w:t>
      </w:r>
      <w:r>
        <w:rPr>
          <w:rFonts w:cs="Arial" w:ascii="PT Astra Serif;Times New Roman" w:hAnsi="PT Astra Serif;Times New Roman"/>
          <w:sz w:val="26"/>
          <w:szCs w:val="26"/>
        </w:rPr>
        <w:t>кадастровых кварталов 45:25:070118, 45:25:070117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земельных участков с кадастровыми номерами 45:25:000000:28075, 45:25:070118:22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 (КЛ-0,4 кВ вход с ВЛИ-0,4 кВ от КТП-268 Ф-2 до коммутационного ЩМП гаражей ул. Профсоюзная; КЛ-0,4 кВ                         от КТП-268 (перемычка) коммутационный ЩМП гаражей ул. Профсоюзная – ЩМП №2 гаражей ул. Профсоюзная, 2; КЛ-0,4 кВ от КТП-268 (перемычка) коммутационный ЩМП гаражей ул. Профсоюзная – ЩМП №4 гаражей                     ул. Профсоюзная, 1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5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со дня внесения сведений о публичном сервитуте в Единый государственный реестр недвижимо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3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УЭНКО</w:t>
      </w:r>
      <w:r>
        <w:rPr>
          <w:rFonts w:cs="Arial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еменно исполняющий полномоч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Кургана                                                             А.А. Науменк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307340</wp:posOffset>
                </wp:positionV>
                <wp:extent cx="3226435" cy="355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Окольнишникова Ин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  <w:t>(3522) 42-86-83 доб. 632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8pt;mso-wrap-distance-left:9.05pt;mso-wrap-distance-right:9.05pt;mso-wrap-distance-top:3.6pt;mso-wrap-distance-bottom:3.6pt;margin-top:24.2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Окольнишникова Инна Николаевна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  <w:t>(3522) 42-86-83 доб. 632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«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21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 _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4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2025__г. №   _4098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е кварт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70118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70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253,98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п =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КС х Ст х Пчзу х 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лощадь земельного участка, кв. 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в. 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81"/>
        <w:gridCol w:w="671"/>
        <w:gridCol w:w="928"/>
        <w:gridCol w:w="585"/>
        <w:gridCol w:w="833"/>
        <w:gridCol w:w="931"/>
        <w:gridCol w:w="1300"/>
        <w:gridCol w:w="1291"/>
      </w:tblGrid>
      <w:tr>
        <w:trPr>
          <w:trHeight w:val="6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1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:25:000000:280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852574,97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66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,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852,5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852,57</w:t>
            </w:r>
          </w:p>
        </w:tc>
      </w:tr>
      <w:tr>
        <w:trPr>
          <w:trHeight w:val="1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45:25:070118: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8484508,9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55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63,9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48484,5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48484,51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оставляет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51591,06 </w:t>
      </w:r>
      <w:r>
        <w:rPr>
          <w:rFonts w:cs="Arial" w:ascii="PT Astra Serif;Times New Roman" w:hAnsi="PT Astra Serif;Times New Roman"/>
          <w:b/>
          <w:sz w:val="26"/>
          <w:szCs w:val="26"/>
        </w:rPr>
        <w:t>(Пятьдесят одна тысяча пятьсот девяносто один) рубль 06 копеек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7:00Z</dcterms:created>
  <dc:creator>bmv</dc:creator>
  <dc:description/>
  <cp:keywords/>
  <dc:language>en-US</dc:language>
  <cp:lastModifiedBy>Наталья Кузменчук</cp:lastModifiedBy>
  <cp:lastPrinted>2025-03-05T12:01:00Z</cp:lastPrinted>
  <dcterms:modified xsi:type="dcterms:W3CDTF">2025-04-21T06:27:00Z</dcterms:modified>
  <cp:revision>2</cp:revision>
  <dc:subject/>
  <dc:title>АДМИНИСТРАЦИЯ ГОРОДА КУРГАНА</dc:title>
</cp:coreProperties>
</file>