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Черёмухово, улица Ровная, земельный участок 3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Е-73.0-197-а от 14.04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110106:1490 адрес: Российская Федерация, Курганская область, городской округ город Курган, город Курган, микрорайон Черёмухово, улица Ровная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32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земельного участка: Курганская область,                      г Курган, мкр Пригородный, уч Ш-8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4-21T04:15:00Z</dcterms:modified>
  <cp:revision>2</cp:revision>
  <dc:subject/>
  <dc:title>АДМИНИСТРАЦИЯ ГОРОДА КУРГАНА</dc:title>
</cp:coreProperties>
</file>