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1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16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от  «_21_»________апреля 2025________ г. N__4029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от  «_21_»________апреля 2025________ г. N__4029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</w:rPr>
              <w:t xml:space="preserve">О закрытии движения транспортных средств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на пересечении проезжих частей ул. К. Маркса - ул. Савельева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sectPr>
          <w:type w:val="continuous"/>
          <w:pgSz w:w="11906" w:h="16838"/>
          <w:pgMar w:left="1701" w:right="1134" w:gutter="0" w:header="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решением Курганской городской Думы от 27.03.2019 г. № 52 «Об утверждении Правил благоустройства территории города Кургана», Уставом муниципального образования города Кургана, в целях проведения АО «Водный Союз» аварийного ремонта на сетях водопровода Д-800 мм по ул. К. Маркса, Администрация города Кургана </w:t>
      </w:r>
      <w:r>
        <w:rPr>
          <w:rFonts w:cs="PT Astra Serif;Times New Roman" w:ascii="PT Astra Serif;Times New Roman" w:hAnsi="PT Astra Serif;Times New Roman"/>
          <w:b/>
          <w:spacing w:val="40"/>
          <w:sz w:val="28"/>
          <w:szCs w:val="28"/>
        </w:rPr>
        <w:t>постановляет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1. Разрешить закрытие движения транспортных средств на пересечении улиц К. Маркса - Савельева в границах домов №107-123 по ул. К. Маркса и домов №42-52 по ул. Савельева с 09:00 ч. 21.04.2025 г. до 21:00 ч. 20.05.2025 г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2. Исполнителю работ АО «Водный Союз»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1) оформить разрешение на производство земляных работ в установленном порядке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</w:rPr>
        <w:t>2) установить соответствующие дорожные знаки и ограждение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МКУ «Транспортное управление» вне</w:t>
      </w:r>
      <w:bookmarkStart w:id="0" w:name="_GoBack"/>
      <w:bookmarkEnd w:id="0"/>
      <w:r>
        <w:rPr>
          <w:rFonts w:cs="PT Astra Serif;Times New Roman" w:ascii="PT Astra Serif;Times New Roman" w:hAnsi="PT Astra Serif;Times New Roman"/>
          <w:sz w:val="28"/>
          <w:szCs w:val="28"/>
        </w:rPr>
        <w:t>сти изменения в схему движения городского общественного транспорта и известить население города через средства массовой информации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 МКУ «Управление дорожного хозяйства и благоустройства города Кургана» согласовать временную схему организации движения на период производства работ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>5. Управлению массовых коммуникаций и общественных отношений Администрации города Кургана известить население через средства массовой информации об изменении движения транспорта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>6. Рекомендовать УМВД России по городу Кургану обеспечить контроль за выполнением безопасных условий дорожного движения при производстве работ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>7. Данное постановление распространяется на правоотношения, возникшие с 21.04.2025 г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>8. Контроль за выполнением данного постановления возложить на заместителя Главы города Кургана, директора Департамента развития городского хозяйства Администрации города Кургана Давыдова Д.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394"/>
      </w:tblGrid>
      <w:tr>
        <w:trPr>
          <w:trHeight w:val="264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ременно исполняющий полномоч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лавы города Курган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right"/>
              <w:rPr>
                <w:rFonts w:ascii="PT Astra Serif;Times New Roman" w:hAnsi="PT Astra Serif;Times New Roman" w:eastAsia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.А. Науменко</w:t>
            </w:r>
          </w:p>
        </w:tc>
      </w:tr>
    </w:tbl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Тельминова Лилия Андреевн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(3522) 42-89-06 доб. 543 #</w:t>
      </w:r>
    </w:p>
    <w:sectPr>
      <w:type w:val="continuous"/>
      <w:pgSz w:w="11906" w:h="16838"/>
      <w:pgMar w:left="1701" w:right="1134" w:gutter="0" w:header="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4:12:00Z</dcterms:created>
  <dc:creator>Лилия Андреевна Тельминова</dc:creator>
  <dc:description/>
  <dc:language>en-US</dc:language>
  <cp:lastModifiedBy>Наталья Кузменчук</cp:lastModifiedBy>
  <cp:lastPrinted>2009-10-05T09:10:00Z</cp:lastPrinted>
  <dcterms:modified xsi:type="dcterms:W3CDTF">2025-04-21T04:12:00Z</dcterms:modified>
  <cp:revision>2</cp:revision>
  <dc:subject/>
  <dc:title>АДМИНИСТРАЦИЯ ГОРОДА КУРГАНА</dc:title>
</cp:coreProperties>
</file>