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апреля 2025________ г. N__39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апреля 2025________ г. N__39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строению без права регистрации проживания: город Курган, садоводческое некоммерческое товарищество «Зауралье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 10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Присвоить: 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ab/>
        <w:t>земельному участку с кадастровым номером 45:25:060603:113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ауралье», земельный участок 10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ab/>
        <w:t xml:space="preserve">жилому строению без права регистрации проживания (назначение – нежилое) </w:t>
      </w:r>
      <w:r>
        <w:rPr>
          <w:rFonts w:cs="PT Astra Serif" w:ascii="PT Astra Serif" w:hAnsi="PT Astra Serif"/>
          <w:bCs/>
          <w:sz w:val="28"/>
          <w:szCs w:val="28"/>
        </w:rPr>
        <w:t>с кадастровым номером 45:25:060603:463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ауралье», строение 10.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нулировать адреса: 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го участка: Курганская обл, г Курган, Садоводческое некоммерческое товарищество «Зауралье», уч.№10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жилого строения без права регистрации проживания: Россия, Курганская обл., г. Курган, </w:t>
      </w:r>
      <w:r>
        <w:rPr>
          <w:rFonts w:cs="PT Astra Serif" w:ascii="PT Astra Serif" w:hAnsi="PT Astra Serif"/>
          <w:sz w:val="28"/>
          <w:szCs w:val="28"/>
        </w:rPr>
        <w:t>садоводческое некоммерческое товарищество «Зауралье», участок 10,</w:t>
      </w:r>
      <w:r>
        <w:rPr>
          <w:rFonts w:cs="PT Astra Serif" w:ascii="PT Astra Serif" w:hAnsi="PT Astra Serif"/>
          <w:bCs/>
          <w:sz w:val="28"/>
          <w:szCs w:val="28"/>
        </w:rPr>
        <w:t xml:space="preserve"> в связи с присвоением новых адресов.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Зауралье, земельный участок 10 (45:25:060603:113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Зауралье, строение 10 (45:25:060603:463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ab/>
        <w:t xml:space="preserve">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2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4-18T06:42:00Z</dcterms:modified>
  <cp:revision>2</cp:revision>
  <dc:subject/>
  <dc:title>АДМИНИСТРАЦИЯ ГОРОДА КУРГАНА</dc:title>
</cp:coreProperties>
</file>